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设计意图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次孩子在科学发现室里玩，我发现孩子们对小鸟的标本很感兴趣，根据幼儿的兴趣，我设计了这个活动。目的在于通过对小鸟的探索，发展孩子们的语言概括能力，动作的协调性和灵活性，同时培养孩子的创造力和想象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科学活动：我们的鸟类朋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了解多种多样的鸟，发展观察力和语言表达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初步具有爱鸟的情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师生共同收集各种鸟的标本、图片、碟片、图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师幼共同布置活动室环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以参观的形式引起幼儿兴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几天，我们和小鸟交了朋友，老师和小朋友还收集了许多小鸟的图书、图片、标本、碟片，现在请小朋友和你的好朋友一起去看一看、讲一讲，你认识的小鸟叫什么？长得什么样子的？（幼儿自由结伴观察讲述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请小朋友坐下来，把你看见的小鸟和旁边的小朋友说一说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谁来告诉大家，你看见的是什么鸟？是什么样子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了解鸟的异同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小朋友认识的小鸟真多，这些小鸟长得都一样吗？不一样在哪里呢？我们再仔细去看看、找找，把你的发现告诉老师和小朋友。（幼儿自由结伴观察讲述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发现小鸟有哪些不一样的地方，把你的发现告诉大家，好吗？（请个别幼儿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小朋友看得真仔细，发现了小鸟有这么多不同的地方，那么你有没有发现小鸟在什么地方是相同的呢？（相互交流后，再个别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三）了解小鸟的本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小朋友看得真仔细，发现小鸟有这么多相同的地方，小鸟真可爱。那么小鸟有些什么本领呢？请小朋友先想一想，和旁边的小朋友说一说。（请个别幼儿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一起学学做做动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小鸟除了这些本领以外，还有很多的本领，现在就让小鸟表演给我们看（幼儿看碟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四）知道鸟是人类的朋友，要保护鸟类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鸟有这么多的本领，那么你们喜欢小鸟吗？为什么？你会怎么做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五）结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今天我们和很多的小鸟做了朋友，还有很多的小鸟也想和我们交朋友呢，等会儿我们再一起来看</w:t>
      </w:r>
      <w:r>
        <w:rPr>
          <w:rFonts w:cs="宋体;SimSun" w:ascii="Verdana" w:hAnsi="Verdana"/>
          <w:color w:val="000000"/>
          <w:kern w:val="0"/>
          <w:szCs w:val="21"/>
        </w:rPr>
        <w:t>XX</w:t>
      </w:r>
      <w:r>
        <w:rPr>
          <w:rFonts w:ascii="Verdana" w:hAnsi="Verdana" w:cs="宋体;SimSun"/>
          <w:color w:val="000000"/>
          <w:kern w:val="0"/>
          <w:szCs w:val="21"/>
        </w:rPr>
        <w:t>小朋友带来的碟片，看看还有哪些我们不认识的小鸟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5:00Z</dcterms:modified>
  <cp:revision>2</cp:revision>
  <dc:subject/>
  <dc:title/>
</cp:coreProperties>
</file>