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题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做的小水轮转起来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通过组装水轮，并使其转动，感知借助风、水、沙等外力可使水轮转起来的现象。使幼儿充分体验探索活动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适用对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幼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所需资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、塑料片、铁片、小木片、纸片、小布块、筷子、橡筋圈、泡沫、气球、电吹风、沙、水、扇、瓶子、录像带、彩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究活动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解决的问题：你会做小水轮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：怎样做小水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轮中间有圆轮，周围还插了几片木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玩的塑料片可以做水轮的叶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试一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己选择材料，尝试制作小水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有：布块、纸块、硬纸板、小木片、塑料片、小铁片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一说制作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纸片和布做叶片太软，没办法插到槽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有一定的硬度的材料，容易插到小轮槽中，小水轮很快就做成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纸板做的小水轮遇水后叶片会变软，易变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4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木片、塑料片、铁片做小水轮较坚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究活动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究的问题：怎样使小水轮转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用手可使小轮转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风扇吹风也能使它转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嘴吹也能使小轮转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反复尝试各种不同方法：用沙子、电吹风、气球、扇子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一说我的实验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始用沙，风叶转得很快，但沙堆高了，堵住风叶，小轮就转不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风太费劲了，要使劲吹，这种方法不太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水最好，水是可以流动的，既不堆积，也不太费劲，这种方法最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4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可以用电吹风吹，水轮也会转。但太费电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5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扇子扇也能转，但太累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一画实验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一说自己的实验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一玩游戏“赛龙舟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两个空饮料瓶做船身，再用橡筋圈、筷子把它们固定好，再装上小水轮，小龙舟就做好了。幼儿把小龙舟放在水里，然后分别用风、用水驱动小龙舟，最快到对岸的小龙舟为胜者。活动后幼儿表述自己的成功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风能使水轮转动，但水轮转得较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能使水轮转得很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风大了，小船开得真快，我用电吹风真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注意事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要提前做好准备工作，各实验环节都要提前试一试，做到心中有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应提醒幼儿每完成一个实验做一次记录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9:00Z</dcterms:modified>
  <cp:revision>2</cp:revision>
  <dc:subject/>
  <dc:title/>
</cp:coreProperties>
</file>