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五官的作用，知道它们在我们生活中是缺一不可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五官愉快的探索和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《眉毛搬家》，头画像一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眼罩若干，酱油、醋各半瓶，橘子，娃娃一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运用活动头像，讲述故事《眉毛搬家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大概；爸爸累了，很早就休息了。这时房间里传来争吵声。原来是五官在争谁的本领大。谁也不让谁。眉毛一声不响，眼睛嘴巴耳朵鼻子以为眉毛一点本领也没有，就把眉毛赶走了。结果爸爸上班时，汗水流下来。一直流进眼睛里。爸爸撞车了，鼻子耳朵嘴巴都受伤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为什么爸爸会撞车？（因为眼睛看不见了）为什么眼睛看不见？（因为汗水流进眼睛里了）那为什么汗水会流进眼睛里？（因为眉毛不见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眉毛有挡汗水的功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续讲故事：听了小朋友的话，它们都知道了，原来眉毛也有很大的本领，不能少了它。就赶紧把眉毛请了回来。（教师把眉毛粘回原来的位置）眉毛不能少，那到底谁本领大呢？它们一起看着眼睛：“眼睛眼睛，你最没有用了，你走吧！”眼睛被赶走了。（教师拿掉眼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没有了眼睛，会怎样呢？幼儿自由回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：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—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带上眼罩，尝试找自己的位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其他幼儿，他们找到自己的位子了吗？为什么？（取下眼罩）回到位子，提问参与的幼儿：你们觉得眼睛看不见方便吗？眼睛能少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眼睛可以让我们看见周围的事物，眼睛不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。（粘回眼睛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续讲故事：耳朵他们赶紧把眼睛请了回来，眉毛不能少，眼睛不能少，他们又一起说：“鼻子鼻子，你最没有用了，你走吧！”鼻子被赶走了。（拿掉鼻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鼻子真的没有用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酱油和醋，幼儿自由猜测。那到底是什么哪？我们一起来闻一闻。分别请幼儿闻酱油和醋：你闻到的是什么？你是怎么知道的？（用鼻子闻出来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对啊！鼻子能帮助我们辨别气味，所以鼻子本领也很大，它能少吗？（不能）赶紧把鼻子请回来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粘回鼻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续讲故事：鼻子不能少，鼻子回来了，嘴巴说：“耳朵耳朵，一定是你最没有用了，你走吧！”耳朵被赶走了。（取下耳朵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没有了耳朵会怎么样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：捂住耳朵和放开双手，分别体验老师的一句话，然后比较，为什么第一次小朋友都没有反应，第二次大家马上就做出动作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耳朵能听见声音，所以耳朵不能少。（粘回耳朵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续讲故事：眉毛不能少，眼睛不能少，鼻子不能少，耳朵也不能少，它们一起大声地说：“嘴巴嘴巴，肯定你最没有用了，你走吧！”嘴巴被赶走了。（取下嘴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嘴巴真的能少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；嘴巴发不出声音的感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是啊，没有了嘴巴，我们就不能吃东西，不能说话了，所以嘴巴也不能少。（把嘴巴还原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结尾：五官都回到了爸爸的脸上，爸爸又成了一个快乐的邮递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实践体验：五官动一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品尝橘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橘子。你是怎么知道的是橘子？（用眼睛看出来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闻气味。你是用什么闻的？（鼻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吃橘子。什么味道？你怎么知道的？（嘴巴吃出来的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游戏：传娃娃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体验五官的用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好游戏要求。听小铃依次传娃娃。铃声停了，娃娃也停止传，看娃娃在谁的手里，谁就学小动物的叫声。如此游戏进行若干次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4:00Z</dcterms:modified>
  <cp:revision>2</cp:revision>
  <dc:subject/>
  <dc:title/>
</cp:coreProperties>
</file>