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乐于探索生活中的现象，体验操作的乐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探索发现利用一张纸使小球稳定的方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能积极动脑筋想办法，解决问题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物质材料准备：乒乓球和纸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知识经验准备：幼儿有玩球的经验，知道球滚动的特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环境准备：体育区角投放的兵乓球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游戏导入，发现现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幼儿自由玩球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幼儿将球放在柜子上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引导幼儿发现小球在桌面容易滚落的现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提出问题，幼儿设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提出问题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怎样让小球站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鼓励幼儿大胆设想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表述自己的想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3. </w:t>
      </w:r>
      <w:r>
        <w:rPr>
          <w:rFonts w:ascii="Verdana" w:hAnsi="Verdana" w:cs="宋体;SimSun"/>
          <w:color w:val="000000"/>
          <w:kern w:val="0"/>
          <w:szCs w:val="21"/>
        </w:rPr>
        <w:t>再次提出问题：能不能想办法就用一张纸让小球站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4. </w:t>
      </w:r>
      <w:r>
        <w:rPr>
          <w:rFonts w:ascii="Verdana" w:hAnsi="Verdana" w:cs="宋体;SimSun"/>
          <w:color w:val="000000"/>
          <w:kern w:val="0"/>
          <w:szCs w:val="21"/>
        </w:rPr>
        <w:t>鼓励幼儿动脑筋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再次大胆设想，并表述自己的想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动手尝试，实践想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宋体;SimSun"/>
          <w:color w:val="000000"/>
          <w:kern w:val="0"/>
          <w:szCs w:val="21"/>
        </w:rPr>
        <w:t>幼儿每人一张纸，尝试用纸帮助小球站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  <w:t>2.</w:t>
      </w:r>
      <w:r>
        <w:rPr>
          <w:rFonts w:ascii="Verdana" w:hAnsi="Verdana" w:cs="宋体;SimSun"/>
          <w:color w:val="000000"/>
          <w:kern w:val="0"/>
          <w:szCs w:val="21"/>
        </w:rPr>
        <w:t>教师观察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引导幼儿讲述自己的做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交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宋体;SimSun"/>
          <w:color w:val="000000"/>
          <w:kern w:val="0"/>
          <w:szCs w:val="21"/>
        </w:rPr>
        <w:t>引导幼儿相互交流自己的做法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  <w:t>2.</w:t>
      </w:r>
      <w:r>
        <w:rPr>
          <w:rFonts w:ascii="Verdana" w:hAnsi="Verdana" w:cs="宋体;SimSun"/>
          <w:color w:val="000000"/>
          <w:kern w:val="0"/>
          <w:szCs w:val="21"/>
        </w:rPr>
        <w:t>个别幼儿讲述自己的做法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展示成果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  <w:t>3.</w:t>
      </w:r>
      <w:r>
        <w:rPr>
          <w:rFonts w:ascii="Verdana" w:hAnsi="Verdana" w:cs="宋体;SimSun"/>
          <w:color w:val="000000"/>
          <w:kern w:val="0"/>
          <w:szCs w:val="21"/>
        </w:rPr>
        <w:t>将作品陈列在柜子上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幼儿集体欣赏大家的成果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感受成功的喜悦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延伸活动：区角里投放纸张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瓶子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盒子等其它材料，让孩子尝试实践更多的让小球站稳的方法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8:00Z</dcterms:modified>
  <cp:revision>2</cp:revision>
  <dc:subject/>
  <dc:title/>
</cp:coreProperties>
</file>