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材料准备：杯子、鹌鹑蛋三个、盐、醋若干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过程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．  教师以“变魔术“的形式，激发幼儿的兴趣：今天，老师要用蛋宝宝来变个魔术。你们看看，桌上有什么呢？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．  教师将蛋放入水中，引导幼儿观察：蛋宝宝放入水里后怎样啦？</w:t>
      </w:r>
      <w:r>
        <w:rPr>
          <w:rFonts w:cs="Verdana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Verdana"/>
          <w:color w:val="000000"/>
          <w:sz w:val="18"/>
          <w:szCs w:val="18"/>
        </w:rPr>
        <w:t>．  引导幼儿猜测：把盐水到入杯子后，蛋宝宝会怎样呢？</w:t>
      </w:r>
      <w:r>
        <w:rPr>
          <w:rFonts w:cs="Verdana" w:ascii="Verdana" w:hAnsi="Verdana"/>
          <w:color w:val="000000"/>
          <w:sz w:val="18"/>
          <w:szCs w:val="18"/>
        </w:rPr>
        <w:br/>
        <w:br/>
        <w:t>4</w:t>
      </w:r>
      <w:r>
        <w:rPr>
          <w:rFonts w:ascii="Verdana" w:hAnsi="Verdana" w:cs="Verdana"/>
          <w:color w:val="000000"/>
          <w:sz w:val="18"/>
          <w:szCs w:val="18"/>
        </w:rPr>
        <w:t>．  教师将红色的盐水沿杯壁倒入杯子里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5</w:t>
      </w:r>
      <w:r>
        <w:rPr>
          <w:rFonts w:ascii="Verdana" w:hAnsi="Verdana" w:cs="Verdana"/>
          <w:color w:val="000000"/>
          <w:sz w:val="18"/>
          <w:szCs w:val="18"/>
        </w:rPr>
        <w:t>．  提问：将蛋放到醋里会怎样呢？（提问后教师将蛋放到醋里，引导幼儿观察蛋的变化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四．户外活动：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．组织一部分幼儿玩蹦蹦床，提醒幼儿要注意安全，不要互相推挤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．为幼儿提供会唱歌的公鸡、皮球、篮球架，让幼儿自由选择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五．离园活动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预计幼儿发展目标：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能选择各种工具、材料，大胆地表现各种水果，体验参与美工活动的乐趣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毛笔、油画笔、排笔、牙刷、沙网、印章、水果切片、水彩颜料、剪刀、大图画纸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指导重点：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．出示材料，介绍活动内容：今天下午，，我们来和水果娃娃做游戏。你们看，老师给小朋友们准备了许多材料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这边有什么 材料呢？（毛笔、排笔、油画棒和水果娃娃）我们可以玩什么游戏？（给水果娃娃画像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这里有牙刷、有模板和颜料，可以用它们玩什么？（刷画）这边又有些什么呢？（印章）这个是新的水果印章，它是用什么水果做的？小朋友们可以用这些印章给水果娃娃设计漂亮的新衣服。顽皮的水果娃娃想跟小朋友们在外面玩捉迷藏的游戏，我们到外面来瞧瞧！他们否藏在那呢？小朋友用刷子蘸颜料在白纸上刷一刷，看看谁能把水果娃娃找出来。（教师边讲解边示范）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．提出要求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  游戏结束后，小朋友们要记得把材料送回家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  刷子蘸了颜料后，要在颜料罐旁刮一刮才画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Verdana"/>
          <w:color w:val="000000"/>
          <w:sz w:val="18"/>
          <w:szCs w:val="18"/>
        </w:rPr>
        <w:t>．幼儿分组进行活动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给水果娃娃画相（写生）：鼓励幼儿大胆地画出水果的形象，引导形象画得小的孩子，再画个大点的；提醒幼儿根据各种水果的颜色进行涂色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漏印画：引导幼儿将漏印好的水果形象剪下来，粘贴在盘子里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捉迷藏：引导幼儿说说：在哪里找到了什么水果娃娃？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）给水果娃娃设计新衣（印章画）引导幼儿有意识地选择两种印画工具交替进行印画，提醒能力强的幼儿使用水果印章印画后，添画五官组成生动形象的水果娃娃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4</w:t>
      </w:r>
      <w:r>
        <w:rPr>
          <w:rFonts w:ascii="Verdana" w:hAnsi="Verdana" w:cs="Verdana"/>
          <w:color w:val="000000"/>
          <w:sz w:val="18"/>
          <w:szCs w:val="18"/>
        </w:rPr>
        <w:t>．引导幼儿互相欣赏作品，请个别幼儿协助教师收拾、整理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10:20:00Z</dcterms:modified>
  <cp:revision>2</cp:revision>
  <dc:subject/>
  <dc:title/>
</cp:coreProperties>
</file>