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布者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www.chinajiaoan.cn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343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活动目标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过对树叶的观察、比较、对应，激发对周围事物的关心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养语言概括力，能清楚地表达自己的意见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活动准备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叶标本四种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收集的各种树叶若干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活动过程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出示树叶标本）你们看，这是什么呀？这些树叶是从哪里来的呀？  老师这有许多离开了树妈妈的小树叶，我们来和小树叶做朋友，好吗？  请小朋友在箩筐里找一片树叶和自己做好朋友。让我们一起来认识一下你的好朋友，看看它长得什么样？是什么颜色的？摸上去是什么感觉？  你们说小树叶离开了妈妈会怎么样呢？  那我们可以帮小树叶做些什么呢？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一起来帮你的好朋友小树叶找妈妈！请小朋友找找小树叶的妈妈在哪里，它的妈妈是谁？（小朋友分散找树妈妈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朋友真能干，都帮小树叶找到了妈妈，那到底对不对呢？我们再一起来找一找、认一认，好吗？  刚才有哪些小朋友找的是这片小树叶的妈妈？它的妈妈在哪里？我们一起去看看。  是不是这个呀？为什么是呀？他们有哪些地方一样？让我们来比一比。  那我们把小树叶送回家吧！  接下来我们再去找哪片小树叶的妈妈呢？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我们小朋友真能干，都帮小树叶找到了妈妈，还把他们送回了家，我们认识了四种树叶，你们发现了吗？有一个有趣的现象，秋天很多树叶都变黄掉落了，但我们今天认识的树叶不但没有掉，还越来越绿了，这是怎么回事呀？今天请小朋友回家找答案，下次来告诉大家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6.35pt;mso-wrap-distance-left:2.25pt;mso-wrap-distance-right:0pt;mso-wrap-distance-top:0pt;mso-wrap-distance-bottom:0pt;margin-top:78.35pt;mso-position-vertical:center;mso-position-vertical-relative:text;margin-left:26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7:00Z</dcterms:modified>
  <cp:revision>2</cp:revision>
  <dc:subject/>
  <dc:title/>
</cp:coreProperties>
</file>