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活动目标。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操作让幼儿感知沙的特性：没有气味；不溶于水；细细的一粒粒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让幼儿学会初步的记录方法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让幼儿在感知沙的特性基础上发现沙的好处、用途。并懂得珍惜沙，增强幼儿的环保意识。二、活动准备。  为幼儿提供一个大沙坑，各种玩沙工具（铲子、筛子、印模）等，人手一个塑料杯、小勺子。三、活动过程。（一）、通过各种活动让幼儿认识沙的特性。  １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组织幼儿自由玩沙。  让幼儿在沙池里自由地玩沙子。可以光着脚在沙子上走一走、跳一跳；可以用手摸一摸、抓一抓；用铲子、小桶、筛子等玩具玩沙子，让幼儿互相合作进行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教师引导幼儿认识沙的特性。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沙是没有气味的。  教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朋友们玩沙子都很高兴，现在我想请大家闻一闻沙子，你们觉得怎么样？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（是没有气味的）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沙子不溶于水。  教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朋友，你们试过用奶粉冲牛奶吗？</w:t>
      </w:r>
      <w:r>
        <w:rPr>
          <w:rFonts w:cs="Verdana" w:ascii="Verdana" w:hAnsi="Verdana"/>
          <w:color w:val="000000"/>
          <w:sz w:val="18"/>
          <w:szCs w:val="18"/>
        </w:rPr>
        <w:t>""</w:t>
      </w:r>
      <w:r>
        <w:rPr>
          <w:rFonts w:ascii="Verdana" w:hAnsi="Verdana" w:cs="Verdana"/>
          <w:color w:val="000000"/>
          <w:sz w:val="18"/>
          <w:szCs w:val="18"/>
        </w:rPr>
        <w:t>我们现在试一下用奶粉冲牛奶，好吗？</w:t>
      </w:r>
      <w:r>
        <w:rPr>
          <w:rFonts w:cs="Verdana" w:ascii="Verdana" w:hAnsi="Verdana"/>
          <w:color w:val="000000"/>
          <w:sz w:val="18"/>
          <w:szCs w:val="18"/>
        </w:rPr>
        <w:t>"  </w:t>
      </w:r>
      <w:r>
        <w:rPr>
          <w:rFonts w:ascii="Verdana" w:hAnsi="Verdana" w:cs="Verdana"/>
          <w:color w:val="000000"/>
          <w:sz w:val="18"/>
          <w:szCs w:val="18"/>
        </w:rPr>
        <w:t>教师先将奶粉倒进空玻璃杯，并画上一条黑线，然后倒进开水，用勺子搅一搅，让幼儿发现奶粉是溶于水的。  教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原来奶粉是溶于水的，但是你们知不知道水子能溶于水吗？</w:t>
      </w:r>
      <w:r>
        <w:rPr>
          <w:rFonts w:cs="Verdana" w:ascii="Verdana" w:hAnsi="Verdana"/>
          <w:color w:val="000000"/>
          <w:sz w:val="18"/>
          <w:szCs w:val="18"/>
        </w:rPr>
        <w:t>""</w:t>
      </w:r>
      <w:r>
        <w:rPr>
          <w:rFonts w:ascii="Verdana" w:hAnsi="Verdana" w:cs="Verdana"/>
          <w:color w:val="000000"/>
          <w:sz w:val="18"/>
          <w:szCs w:val="18"/>
        </w:rPr>
        <w:t>不知道。</w:t>
      </w:r>
      <w:r>
        <w:rPr>
          <w:rFonts w:cs="Verdana" w:ascii="Verdana" w:hAnsi="Verdana"/>
          <w:color w:val="000000"/>
          <w:sz w:val="18"/>
          <w:szCs w:val="18"/>
        </w:rPr>
        <w:t>"  "</w:t>
      </w:r>
      <w:r>
        <w:rPr>
          <w:rFonts w:ascii="Verdana" w:hAnsi="Verdana" w:cs="Verdana"/>
          <w:color w:val="000000"/>
          <w:sz w:val="18"/>
          <w:szCs w:val="18"/>
        </w:rPr>
        <w:t>那现在我们就一起来试一试吧！</w:t>
      </w:r>
      <w:r>
        <w:rPr>
          <w:rFonts w:cs="Verdana" w:ascii="Verdana" w:hAnsi="Verdana"/>
          <w:color w:val="000000"/>
          <w:sz w:val="18"/>
          <w:szCs w:val="18"/>
        </w:rPr>
        <w:t>"   </w:t>
      </w:r>
      <w:r>
        <w:rPr>
          <w:rFonts w:ascii="Verdana" w:hAnsi="Verdana" w:cs="Verdana"/>
          <w:color w:val="000000"/>
          <w:sz w:val="18"/>
          <w:szCs w:val="18"/>
        </w:rPr>
        <w:t>教师引导幼儿先放少量沙到塑料杯内，然后画上一条线，再用勺子搅拌一下，把塑料杯放在旁边。过了会等沙沉淀后，引导幼儿观察画线，得出沙是不溶于水的。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沙是细细的，一粒粒的。  教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朋友，请你们用手摸一摸沙，有什么感觉，用手抓一抓沙，看看手上怎么样？手上的沙是怎样的？</w:t>
      </w:r>
      <w:r>
        <w:rPr>
          <w:rFonts w:cs="Verdana" w:ascii="Verdana" w:hAnsi="Verdana"/>
          <w:color w:val="000000"/>
          <w:sz w:val="18"/>
          <w:szCs w:val="18"/>
        </w:rPr>
        <w:t>"  </w:t>
      </w:r>
      <w:r>
        <w:rPr>
          <w:rFonts w:ascii="Verdana" w:hAnsi="Verdana" w:cs="Verdana"/>
          <w:color w:val="000000"/>
          <w:sz w:val="18"/>
          <w:szCs w:val="18"/>
        </w:rPr>
        <w:t>幼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摸起来软软的，沙子是细细的，一粒粒的。</w:t>
      </w:r>
      <w:r>
        <w:rPr>
          <w:rFonts w:cs="Verdana" w:ascii="Verdana" w:hAnsi="Verdana"/>
          <w:color w:val="000000"/>
          <w:sz w:val="18"/>
          <w:szCs w:val="18"/>
        </w:rPr>
        <w:t>"  </w:t>
      </w:r>
      <w:r>
        <w:rPr>
          <w:rFonts w:ascii="Verdana" w:hAnsi="Verdana" w:cs="Verdana"/>
          <w:color w:val="000000"/>
          <w:sz w:val="18"/>
          <w:szCs w:val="18"/>
        </w:rPr>
        <w:t>教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现在我们用筛子来筛一下小石头和沙子，会怎么样呢？</w:t>
      </w:r>
      <w:r>
        <w:rPr>
          <w:rFonts w:cs="Verdana" w:ascii="Verdana" w:hAnsi="Verdana"/>
          <w:color w:val="000000"/>
          <w:sz w:val="18"/>
          <w:szCs w:val="18"/>
        </w:rPr>
        <w:t>"  </w:t>
      </w:r>
      <w:r>
        <w:rPr>
          <w:rFonts w:ascii="Verdana" w:hAnsi="Verdana" w:cs="Verdana"/>
          <w:color w:val="000000"/>
          <w:sz w:val="18"/>
          <w:szCs w:val="18"/>
        </w:rPr>
        <w:t>幼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我看到沙子能从筛子上漏下来，小石头不行。</w:t>
      </w:r>
      <w:r>
        <w:rPr>
          <w:rFonts w:cs="Verdana" w:ascii="Verdana" w:hAnsi="Verdana"/>
          <w:color w:val="000000"/>
          <w:sz w:val="18"/>
          <w:szCs w:val="18"/>
        </w:rPr>
        <w:t>"  </w:t>
      </w:r>
      <w:r>
        <w:rPr>
          <w:rFonts w:ascii="Verdana" w:hAnsi="Verdana" w:cs="Verdana"/>
          <w:color w:val="000000"/>
          <w:sz w:val="18"/>
          <w:szCs w:val="18"/>
        </w:rPr>
        <w:t>教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筛过的沙子和没筛过的沙子有不同吗？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（特别细、小、软）  教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为什么我们用手、脚在沙上印手印、脚印能留下清楚的印子呢？</w:t>
      </w:r>
      <w:r>
        <w:rPr>
          <w:rFonts w:cs="Verdana" w:ascii="Verdana" w:hAnsi="Verdana"/>
          <w:color w:val="000000"/>
          <w:sz w:val="18"/>
          <w:szCs w:val="18"/>
        </w:rPr>
        <w:t>"  </w:t>
      </w:r>
      <w:r>
        <w:rPr>
          <w:rFonts w:ascii="Verdana" w:hAnsi="Verdana" w:cs="Verdana"/>
          <w:color w:val="000000"/>
          <w:sz w:val="18"/>
          <w:szCs w:val="18"/>
        </w:rPr>
        <w:t>幼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因为沙子很细小、柔软。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小结：沙子是没有气味，不溶于水，细细的一粒粒的。（二）、幼儿认识到沙的好处及用途。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体育运动需要沙。  教：小朋友们都知道沙子是很柔软的，现在我请你们在旁边的水泥路上跳一跳，你们脚有什么感觉，在那儿跳得舒服？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幼儿玩的时候，教师与幼儿进行交流，帮助他们用语言表达自己的感觉。  幼：水泥地太硬了，跳一下脚就疼了，在沙坑里面脚不疼，在水泥地上跳，一不小心摔了跤，屁股摔得疼死了，要是在沙坑里面就好了。  教：水泥地很硬，沙很软，所以如果攀登架放在沙坑里面，掉下来就不会摔伤。  幼：还有跳远的时候，也要用沙子，叔叔练拳头也要打沙包。  教：对了。因为沙子很柔软，所以小朋友在体育运动时不容易受伤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建筑工程需要沙。  教：沙子有很多用途，你们在哪儿见过沙？它们有什么用？  幼：我看见路边堆了许多沙，是用来铺路的。  教：沙子可以用来铺路，还有如果把沙子、水泥、石头搅拌在一起变得硬邦邦的就可以造房子、造桥了。  幼：我还在电视上看到解放军叔叔用沙袋来堵洪水，沙子可以装在袋子里堵洪水。四、教育幼儿应珍惜沙子，不能浪费。  教：我们平时玩游戏和进行体育运动时需要沙子。盖高楼大厦也要用沙子，沙子是我们的好朋友。所以我们平时在沙地里和沙子玩游戏的时候要小心，不能把沙子扔到沙地外面，不然的话，沙地的沙就会越来越少，以后就没有沙子和我们玩游戏了，所以小朋友以后应该爱惜沙子，跟沙子做好朋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五、延伸活动。  请幼儿每人拿一个印模，用湿沙进行印模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1:00Z</dcterms:modified>
  <cp:revision>2</cp:revision>
  <dc:subject/>
  <dc:title/>
</cp:coreProperties>
</file>