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思路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几乎每一个幼儿都喜欢玩水，这是公认的事实。无论是水龙头流出的水，还是盆子里盛的水，只要被孩子抓住机会，他就会玩个没够，直到弄得满身湿淋淋的，而乐此不疲。水能看得见，摸得着，但抓不住，真是神秘莫测，非同一般的玩具。正是因为水给孩子带来无穷的乐趣，所幼儿都喜欢玩水。为让孩子们在一段时间内比较尽兴、深入、全面的探索一些水的特性。我们近段时间开展了“好玩的水”的主题活动。水是能在我们生活周围到处可见，当与孩子们讨论“你在什么地方见到水？”时，他们多说水龙头里有水；小河里有水；还有的孩子说天上下的雨中有水，当说到雨时我和孩子们共同回忆前段时间下的那场大雨，好几个孩子穿雨衣打伞到幼儿园后裤子衣服还是都淋湿了，因为有着这种亲身的经历，我设计了“大伞和小伞”的活动，让幼儿在感受下雨的情景的同时体会互相帮助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看看讲讲中了解小松鼠和狮子的不同表情特征，理解补伞的情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用语言和非语言的形式表达自己的意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激发幼儿之间互相帮助的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流程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引起兴趣——理解感知——完整欣赏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引起兴趣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猜字谜：一个大三角，撑两跟铁棒，搭一个架子。（伞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问：伞有什么用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两把伞的幻灯片，一大一小。问：有什么不一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出关于伞的故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理解感知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连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幻灯片，看看讲了什么？要求幼儿将看到的藏在心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讲述自己所看到的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求幼儿仔细听别人讲了什么，他没讲到的自己可以补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大书，请个别幼儿翻小松鼠在雨里走的一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集体边一页一页看书边讲述看到了什么。（观察小松鼠的表情变化；当狮子出场时，让孩子示范表演狮子是怎么对小松鼠说的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看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页幻灯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问：他们去幼儿园时发生了什么事？（引导幼儿认识树枝，树枝把大狮子的伞戳了个洞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伞戳了个洞会怎么样？（雨水掉近来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问：你碰到了这件事会怎么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看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页幻灯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问：你看到它们想了什么办法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小伞伸进大伞的洞里打开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看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到了幼儿园小松鼠是怎么对大狮子说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：完整欣赏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以请幼儿和老师一起边讲故事边看图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：讨论：你在幼儿园有没有帮助过别人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各环节渗透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利用餐前时间让幼儿学说雨天的话：下雨啦，下雨啦，穿雨鞋，撑小伞，小朋友们走的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音乐活动中唱一唱“下雨歌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雨天幼儿带伞、雨衣、雨鞋等到外面走一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区域活动中幼儿画小花伞；在语言区指导幼儿看大书“大伞和小伞”以及进行故事表演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49:00Z</dcterms:modified>
  <cp:revision>2</cp:revision>
  <dc:subject/>
  <dc:title/>
</cp:coreProperties>
</file>