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况分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着社会上分类垃圾桶的出现，媒体对环保的宣传，幼儿对这一事物产生了兴趣。针对环保是当今一大热点问题，为了更好地利用资源，减少资源浪费，满足幼儿对环保知识的好奇，进行垃圾分类的学习。使幼儿通过主动讨论、操作，知道垃圾可以分为可回收垃圾和不可回收垃圾，并能在日常生活中主动、自觉地进行垃圾分类，所以根据幼儿的需要开展了活动《垃圾分类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活动内容：《垃圾分类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活动目标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将垃圾分类为可回收垃圾和不可回收垃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体验环境污染带来的影响，知道乱扔垃圾会污染环境，危害健康，有初步的环保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布置脏乱的小熊家和洁净的小兔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旧报纸、饮料瓶、废纸盒、废电池、果皮、枯树叶、菜叶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可回收垃圾箱、不可回收垃圾箱各一个。毛巾架一个、毛巾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领幼儿观察小熊家和小兔家，请幼儿说说自己的感受，比较两个小动物家的不同。激发幼儿收拾垃圾的欲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介绍垃圾箱，幼儿清理垃圾，放入垃圾箱。教师观察幼儿分类投放情况。在操作中学习正确分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投放垃圾的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 xml:space="preserve">(1)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为什么要将这个垃圾放在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色的垃圾箱里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(2)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叫可回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 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(3)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不可回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</w:t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升华幼儿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乱扔垃圾的危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不仅不乱扔垃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要少制造垃圾。树立初步的环保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延伸：介绍垃圾分类的图片，让幼儿在课外连线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3:00Z</dcterms:modified>
  <cp:revision>2</cp:revision>
  <dc:subject/>
  <dc:title/>
</cp:coreProperties>
</file>