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引导幼儿区分圆形、三角形、长方形、正方形，并能按标记进行分类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通过情景游戏等活动，让幼儿初步感知图形之间的转换关系，并能想办法解决问题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培养幼儿思维的灵活性，发展幼儿动手能力，激发幼儿学习数学的欲望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会了各种图形的特征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自制的“小路”，上面镂刻大小不同的图形“土坑”，将镂刻下来的图形作成铺路的“石头”。小篮同幼儿人数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圆形、三角形、长方形、正方形的图形标记，音乐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情景导入“捡石头”，激发幼儿活动兴趣。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小朋友，今天的天气真好，我们一起去郊外捡石头！”（随音乐进入活动室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提出操作要求：“快看！有那么多五彩缤纷的小石头，大家可以挑自己喜欢的捡。”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观察、操作，鼓励幼儿边操作边交流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请小朋友大胆介绍自己喜欢的石头（颜色、形状）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游戏：按标记举“石头”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铺石头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大家捡了那么多漂亮的石头，我们用它来铺一条石子路，好吗？”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自由操作：把捡到的“石头”一一对应地嵌入相应形状的“坑”里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出现问题：“小石头没有了，但是还有坑没有铺好，该怎么办？”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再次操作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发现问题：“老师发现这里有块石头很特别，是用两种颜色的石头拼起来的。”请个别幼儿介绍他的方法。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引导幼儿想办法互相合作，用捡来的“石头”铺平“地上”的“坑”。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教师小结：用几个不同形状的图形能拼出一个新的图形来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踩石头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路铺平了，我们来玩踩石头的游戏！” 教师介绍玩法：“音乐一响，小朋友就一边念儿歌一边动起来，音乐一停就立即踩到“石头”上，并说说踩的是什么形状、颜色的“石头”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游戏重复</w:t>
      </w:r>
      <w:r>
        <w:rPr>
          <w:rFonts w:cs="Verdana" w:ascii="Verdana" w:hAnsi="Verdana"/>
          <w:color w:val="000000"/>
          <w:sz w:val="18"/>
          <w:szCs w:val="18"/>
        </w:rPr>
        <w:t>2"3</w:t>
      </w:r>
      <w:r>
        <w:rPr>
          <w:rFonts w:ascii="Verdana" w:hAnsi="Verdana" w:cs="Verdana"/>
          <w:color w:val="000000"/>
          <w:sz w:val="18"/>
          <w:szCs w:val="18"/>
        </w:rPr>
        <w:t>次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让幼儿找找在幼儿园里有没有这样的图形，结束活动。活动延伸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操作材料放入活动室计算角，让幼儿在自由活动中继续操作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让幼儿回家找一找、想一想，在日常生活中有什么东西的形状是圆形、三角形、长方形及正方形，回园告诉老师，并列出图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9:00Z</dcterms:modified>
  <cp:revision>2</cp:revision>
  <dc:subject/>
  <dc:title/>
</cp:coreProperties>
</file>