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活动目标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能说出常见物体的颜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对颜色变化感兴趣、喜欢实验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发展表现美的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重点和难点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重点：激发幼儿对周围生活中色彩的关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明：能够意识到色彩美是幼儿感受美的一个重要方面。色彩是直观的，但是，如果幼儿不能有意已去感受，就会视而不见。因此，激发幼儿对周围生活中色彩的关注，比认识几种具体的颜色更为重要。幼儿时周围的色彩产生了兴趣，就能主动去认识各种颜色，即时认识活动就成了幼儿自身的需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难点：引起幼儿对科学现象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说明：启蒙教育不是为了追求某种即时效果，而是为了给幼儿今后的发展营造一个良好的开端。所以活动应该定位于让幼儿对科学现象的兴趣，而不是对实验结果的兴趣。但是对于中班幼儿要通过活动，取得以小见大的效果是有一定难度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环境创设及材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颜料和调色用具。活动室的布置要色彩丰富、协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设计思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活动的主要目的不是为了让幼儿认识几种颜色，而是为了激发幼儿对周围生活中色彩的关注。所以，设计要注重为幼儿提供观察、探索的机会，让幼儿在主动活动中认识颜色、使用颜色，同时充分感受颜色的丰富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中班幼儿可能会对调色活动本身感兴趣，他们的兴趣容易停留在操作上。因此，设计不仅要为幼儿创设自由探索的机会，还应该组织幼儿讨论探索活动中遇到的各种现象，使幼儿的兴趣转移到对活动中出现的科学现象的兴趣上，从而引发进一步探索的愿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活动流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通过认识颜色的活动激发幼儿对周围生活中色彩的关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分散观察。结合日常生活引导幼儿观察大自然、人的眼饰、周围物品中丰富多彩的颜色，并初步了解一些颜色的名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集体活动。首先让幼儿回忆观察的颜色，教师出示相应的色块，并让幼儿进行颜色的指认和命名活动。然后让幼儿谈谈最喜欢的颜色、什么东西和自己喜欢的颜色是相同的……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通过使用颜色的活动，让幼儿进一步熟悉颜色，体验色彩的美，引起对颜色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涂色活动。为幼儿提供各种需要涂色的画，如树、水果、花……，让幼儿涂上相应的颜色，要求与实物本来的颜色相似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配色活动。让幼儿在空白的玩具、服装、树叶图上涂色，鼓励幼儿自己配色。活动后组织幼儿欣赏同伴的作品，谈谈最喜欢哪幅画的颜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通过实验活动引起幼儿对科学现象的兴趣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调色活动。先让幼儿自由探索，用颜料进行调色实验，体验发现的乐趣。然后组织幼儿讨论、交流调色的经验，谈谈颜色的变化。教师还可进一步操作实验让幼儿发现调色的结果是丰富多变的，激发幼儿进一步探索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制作活动，让幼儿通过制作和玩耍七彩风轮，引起悬念，产生求知欲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04:00Z</dcterms:modified>
  <cp:revision>2</cp:revision>
  <dc:subject/>
  <dc:title/>
</cp:coreProperties>
</file>