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科技活动方案——有趣的颜色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让幼儿认识三原色，尝试调配颜色，培养幼儿的观察能力和语言表达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红、黄、蓝三种颜料的溶液，塑料杯，油画笔，水，各色调好的颜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事先用黄和蓝，红和黄，红和蓝各调配了四种颜色，然后装在小玻璃瓶子里，摆好，引起幼儿的注意。当幼儿的注意力都集中在这些小瓶子上的时候，教师要抓住机会，引导幼儿，调动起幼儿的求知的积极性，然后把幼儿的主动地位保持住，我看到所有的孩子都注意我摆在桌子上的小瓶，有的窃窃私语，有的伸长了脖子看着那些小瓶。于是，我就抓住这个机会问他们：“这些瓶子里的颜色，漂亮吗？”孩子们看着我，齐声回答：“漂亮，真漂亮？”有的孩子问：“老师，这些瓶子怎么那么好看呀？”我说：“因为里面有好看的颜色呀。”“那么老师，这些颜色怎么来的呀？”我说：“你们看，”我拿起红、黄、蓝三个小瓶子，“剩下的颜色，所有老师桌子上的颜色都是用它们三个变出来的。”“老师，那怎么变呀？”我拿出一个塑料杯，“注意看，看老师怎样变魔术呀！”我先往杯里倒了一些黄色，看了他们一眼，只见他们的眼睛一眨都不眨地盯着我，小嘴都张着，“看啊，看仔细了。”我拿起蓝色倒了一点儿，然后轻轻摇了摇塑料杯，“呀，变绿了，颜色变绿色了，老师真棒！”我笑着，拿起一个小瓶子，“看，这个瓶子里的绿色和杯子里的一样吗？”“一样。”“那老师是怎么变的呢？”“先加黄色，加上蓝色。”“那变成什么颜色了呢？”“绿色。”我又拿起蓝色，继续往杯子里倒，“现在什么颜色？”“深绿色。”我继续倒蓝色，“那么现在又变成什么颜色了？”“有点蓝，有点绿”，“那叫蓝绿色”，我教了他们颜色的名字。然后我又用黄和红，红和蓝调了橙黄、橙红、紫红，紫蓝等颜色，幼儿观察得特别仔细，回答得也很好，只是对调出的颜色名称还不了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后来，我又请了几个孩子尝试调出他（她）自己喜欢的颜色，孩子很积极，争着举手，我就先请了三名幼儿上来调色，其他孩子帮助他们直到调出正确的颜色为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由于时间有限，这次活动不得不结束了，孩子们竟犹未尽。都不愿下课，于是我就把红黄蓝三种颜色放到观察区，准备了几个干净的塑料杯，告诉孩子们：“你们有时间，可以到观察区随便去调配色彩，但玩过要把桌子擦干净，下课了。”孩子对我说，“老师，这些颜色可真好玩呀！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通过这次课，孩子认识到颜色之间的关系，知道了只要有了三元色，就可以调出好多种颜色，充分调动了幼儿探索的积极性，他们学会了观察，仔细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0:00Z</dcterms:modified>
  <cp:revision>2</cp:revision>
  <dc:subject/>
  <dc:title/>
</cp:coreProperties>
</file>