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目的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培养幼儿探索自身的兴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培养幼儿细致的观察能力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引导幼儿知道每个人的指纹是各不相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红色印泥若干盒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白纸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抹布若干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放大镜每人一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导入：给幼儿讲一个关于用指纹破案的故事，引起幼儿观察指纹的兴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展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一）印指纹　　让幼儿用手指蘸印泥将指纹印在纸上，请幼儿说说自己的发现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二）观察指纹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引导幼儿用放大镜观察自己的指纹和纸上的指纹印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说说自己的指纹是什么样的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它像什么。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引导幼儿互相观察指纹印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说说每个人的指纹有什么不同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了解指纹的作用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出示老师们的两种较为典型的指纹印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引导幼儿观察它们的差异，找一找自己指纹的特征。　　告诉幼儿</w:t>
      </w:r>
      <w:r>
        <w:rPr>
          <w:rFonts w:cs="宋体;SimSun" w:ascii="Verdana" w:hAnsi="Verdana"/>
          <w:color w:val="000000"/>
          <w:kern w:val="0"/>
          <w:szCs w:val="21"/>
        </w:rPr>
        <w:t>;</w:t>
      </w:r>
      <w:r>
        <w:rPr>
          <w:rFonts w:ascii="Verdana" w:hAnsi="Verdana" w:cs="宋体;SimSun"/>
          <w:color w:val="000000"/>
          <w:kern w:val="0"/>
          <w:szCs w:val="21"/>
        </w:rPr>
        <w:t>每个人的指纹是各不相同的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而且指纹永远不会变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因此可以用来辨认人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演示用蘸有印泥的手指一一触摸玻璃杯、笔、电话等物，请幼儿说说有什么发现。当我们的手指和物体接触时，将会留下指纹。　　这一点对哪方面有帮助</w:t>
      </w:r>
      <w:r>
        <w:rPr>
          <w:rFonts w:cs="宋体;SimSun" w:ascii="Verdana" w:hAnsi="Verdana"/>
          <w:color w:val="000000"/>
          <w:kern w:val="0"/>
          <w:szCs w:val="21"/>
        </w:rPr>
        <w:t>?(</w:t>
      </w:r>
      <w:r>
        <w:rPr>
          <w:rFonts w:ascii="Verdana" w:hAnsi="Verdana" w:cs="宋体;SimSun"/>
          <w:color w:val="000000"/>
          <w:kern w:val="0"/>
          <w:szCs w:val="21"/>
        </w:rPr>
        <w:t>警察叔叔能够利用罪犯留下的指纹作为证据抓住罪犯。）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还有什么用处？老师出示图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有关指纹的科技产品为幼儿讲解，开阔幼儿眼界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还有什么东西像指纹一样有一些纹理？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四、进行指纹印画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引导幼儿指纹印画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5:00Z</dcterms:modified>
  <cp:revision>2</cp:revision>
  <dc:subject/>
  <dc:title/>
</cp:coreProperties>
</file>