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猜猜、看看，比较黄豆、赤豆、绿豆，并说说其特征及用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、认识各种豆类食品，激发幼儿喜欢吃豆类食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人手一个豆罐（黄豆、赤豆或绿豆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相对应的豆制品及照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豆宝宝介绍自己的豆制品的录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激发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摇摇、听听、猜猜豆宝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师：“今天，我们这里有很多的豆宝宝，你们愿意和它们一起玩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齐：愿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那好，我们轻轻把小椅子下面的豆罐罐拿起来，请你轻轻地摇一摇、听一听、猜一猜里面藏了哪位豆宝宝？”（幼儿自由交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打开罐子，看看里面到底藏了哪种豆宝宝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黄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红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我的是绿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评析：在这一环节中，孩子们通过摇摇、听听、猜猜，一下子激起了他们的兴趣，把他们引入了活动中，为下面的活动作了铺垫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自由探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听听、看看、说说三种豆宝宝的不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老师这边也有三个豆罐子，我来摇一摇，你们听听会发现什么小秘密？它们发出的声音一样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齐：不一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师：“为什么发出不一样的声音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因为里面装得豆豆不一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有的豆豆小，有的豆豆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因为有的是绿豆，有的是赤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自由取出一粒豆宝宝，看看长得怎么样的？和旁边的小朋友的比比，看看是不是一样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看看你的豆豆是长得怎么样的？和你好朋友的有什么不一样啊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的豆豆是红色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我的是绿色的，是绿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我的是黄豆，比多多的绿豆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：我的和米沂的也不一样的，我的是红色的，她的是黄色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评析：孩子们在轻松愉快地氛围中自由探索、自由讨论，通过和好朋友的豆豆的比较，发现它们的不同，不是教师一味地灌输孩子们的知识，是他们自己找到的、自己发现的，因此在此他们也玩得很开心，同时也自己得到了想要的知识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送豆宝宝回家。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师：“它们的颜色、大小、形状不一样，那把你手里的豆宝宝送到它们的家里去吧！”（幼儿根据豆豆的标记送它们回家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讨论：你喜欢哪种豆宝宝？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喜欢黄豆宝宝，它可以变成豆腐吃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我喜欢绿豆宝宝，我吃过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“对，豆宝宝的本领可大了，它能做成很多好吃的食品。现在，我们就去参加一个豆制品展览会，看看你喜欢的豆宝宝变成了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交流讨论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你喜欢的豆宝宝变成了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：我的变成了豆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：黄豆宝宝变成了豆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：我的是绿豆汤，是绿豆宝宝变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：豆沙是红豆宝宝变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评析：通过这一环节，发现孩子们的生活经验还是很丰富的，在家常见的、常吃的一些豆制品还是可以认出来的。孩子们选择自己喜欢的食品，发挥了他们的自主性，同时激发了他们的兴趣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把豆制品送到相应的豆宝宝那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看照片，请豆宝宝检查。（听录音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评析：孩子们自由选择，并根据自己的生活经验自由送它们回家，再看照片、听录音让孩子们自己检查、自己发现错误，以他们为中心，提高他们的参与性，同时在集中注意力看听时，对豆制品已经有了一定的认识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小结：小朋友们真棒，豆宝宝很开心，要谢谢你们。豆宝宝不仅可以做这么多好吃的食品，而且都有丰富的营养价值，所以我们要多吃、常吃豆制品，让我们身体长得棒棒的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评析：本次活动采用农村特有的资源：黄豆、赤豆、绿豆，这三种豆也是孩子们常见的、比较熟悉的，较为他们接受。在活动中，让孩子们摇摇豆罐、听听声音、猜猜豆豆，一系列的自由探索，吸引了孩子们的注意力，也激起了他们的兴趣。让孩子们在轻松、愉快地氛围中，不仅掌握了一些豆豆的特征和用途，还知道了它们所做成的相应的豆制品，发挥了他们在活动中的主动性，以孩子为中心，自主性有了一定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6:00Z</dcterms:modified>
  <cp:revision>2</cp:revision>
  <dc:subject/>
  <dc:title/>
</cp:coreProperties>
</file>