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科学教案：有趣的影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来源：淄博市张店区傅家镇中心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王清翠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目标】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    1</w:t>
      </w:r>
      <w:r>
        <w:rPr>
          <w:rFonts w:ascii="Verdana" w:hAnsi="Verdana" w:cs="Verdana"/>
          <w:color w:val="000000"/>
          <w:sz w:val="18"/>
          <w:szCs w:val="18"/>
        </w:rPr>
        <w:t>、初步了解影子产生的原理，激发幼儿探索自然奥秘的兴趣。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通过画影子，观察太阳与影子的关系，了解影子变化的原因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准备】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幻灯机（或手电筒）、不透光的各种物体。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粉笔、玩具若干。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过程】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一、影子是怎样产生的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带领幼儿散步，找影子。请幼儿观察什么地方有影子，什么地方没有影子，发现了什么东西的影子？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室内谈话：幼儿漫谈散步时的发现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小结：太阳光下有影子，阴暗处没有影子。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小实验：影子的产生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打开幻灯机（或手电筒），将光投到墙上，问幼儿：墙上有影子吗？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将玩具狗挡住光线，问幼儿：现在墙上有影子吗？为什么？（玩具狗挡住了光线，所以出现了影子）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将幻灯机（或手电筒）关掉，问幼儿：现在墙上有影子吗？为什么？（没有光，有物体，也不会产生影子）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小结：影子的产生有两个条件，一要有光，二要有不透光的物体。光照在不透光的物体上，就会出现影子。</w:t>
      </w:r>
      <w:r>
        <w:rPr>
          <w:rFonts w:cs="Verdana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Verdana"/>
          <w:color w:val="000000"/>
          <w:sz w:val="18"/>
          <w:szCs w:val="18"/>
        </w:rPr>
        <w:t>、试一试：让每位幼儿拿一件玩具到室外阳光下做游戏。</w:t>
      </w:r>
      <w:r>
        <w:rPr>
          <w:rFonts w:cs="Verdana" w:ascii="Verdana" w:hAnsi="Verdana"/>
          <w:color w:val="000000"/>
          <w:sz w:val="18"/>
          <w:szCs w:val="18"/>
        </w:rPr>
        <w:br/>
        <w:t>    A</w:t>
      </w:r>
      <w:r>
        <w:rPr>
          <w:rFonts w:ascii="Verdana" w:hAnsi="Verdana" w:cs="Verdana"/>
          <w:color w:val="000000"/>
          <w:sz w:val="18"/>
          <w:szCs w:val="18"/>
        </w:rPr>
        <w:t>：把玩具的影子找出来（把玩具放在阳光下）</w:t>
      </w:r>
      <w:r>
        <w:rPr>
          <w:rFonts w:cs="Verdana" w:ascii="Verdana" w:hAnsi="Verdana"/>
          <w:color w:val="000000"/>
          <w:sz w:val="18"/>
          <w:szCs w:val="18"/>
        </w:rPr>
        <w:br/>
        <w:t>    B</w:t>
      </w:r>
      <w:r>
        <w:rPr>
          <w:rFonts w:ascii="Verdana" w:hAnsi="Verdana" w:cs="Verdana"/>
          <w:color w:val="000000"/>
          <w:sz w:val="18"/>
          <w:szCs w:val="18"/>
        </w:rPr>
        <w:t>：把玩具的影子藏起来（把玩具放在阴暗处）</w:t>
      </w:r>
      <w:r>
        <w:rPr>
          <w:rFonts w:cs="Verdana" w:ascii="Verdana" w:hAnsi="Verdana"/>
          <w:color w:val="000000"/>
          <w:sz w:val="18"/>
          <w:szCs w:val="18"/>
        </w:rPr>
        <w:br/>
        <w:t>    C</w:t>
      </w:r>
      <w:r>
        <w:rPr>
          <w:rFonts w:ascii="Verdana" w:hAnsi="Verdana" w:cs="Verdana"/>
          <w:color w:val="000000"/>
          <w:sz w:val="18"/>
          <w:szCs w:val="18"/>
        </w:rPr>
        <w:t>：幼儿自由交流游戏的方法与结果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二、游戏：踩影子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幼儿在阳光下自由活动，观察自己的影子，找出规律：人动，影子动；人停，影子停；影子跟着人。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教师在阳光下跑，让幼儿踩教师的影子。教师可变换方向，站起或蹲下，引导幼儿注意影子的变化，控制幼儿的活动量。</w:t>
      </w:r>
      <w:r>
        <w:rPr>
          <w:rFonts w:cs="Verdana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Verdana"/>
          <w:color w:val="000000"/>
          <w:sz w:val="18"/>
          <w:szCs w:val="18"/>
        </w:rPr>
        <w:t>、幼儿两人一组，互相踩对方的影子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三、美术活动：画影子（时间：上午）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两位教师示范，站在阳光下（面向一定方位）互相将对方的轮廓用粉笔描画下来。（提醒幼儿：下午，我们将站在原地，再画一次影子，看看有什么变化，你们愿意试试吗？）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幼儿两人一组。互画影子，先画小朋友现在所在的位置，做上自己知道的记号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延伸】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下午四时左右，再组织幼儿画一次影子。然后组织幼儿讨论：影子变了吗？为什么会变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结：太阳在动，影子也随着移动。太阳在这边，影子总是在那边。（也可让幼儿比较早晚的影子与中午的影子的不同）。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上述各项活动，可以让幼儿重复进行，进一步深入观察、了解影子，理解各种条件与现象之间的内在联系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4:00Z</dcterms:modified>
  <cp:revision>2</cp:revision>
  <dc:subject/>
  <dc:title/>
</cp:coreProperties>
</file>