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意图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球是幼儿日常生活和游戏中最常见、最喜爱的玩具。一次户外活动时，孩子们正自由地玩球，无意间阳阳的球落到了滑梯上，球自然地从滑梯上滚下来，他大声地喊到：“我的球在坐滑滑梯呢！”孩子们都围了上去，把自己的球也放到滑梯上玩，我突然意识到这是一个好机会，于是设计了《球宝宝坐滑梯》的教学活动，旨在通过玩球激发幼儿的探索欲望，培养幼儿对探究活动的兴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愿意参加探索活动，体验探索的乐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能合作进行探索活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初步感知球滚动的快慢与滑梯的高低有关、不同的球滚动的快慢不同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经验准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孩子们对球已有浓厚的兴趣，知道球能滚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物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木板</w:t>
      </w:r>
      <w:r>
        <w:rPr>
          <w:rFonts w:cs="Verdana" w:ascii="Verdana" w:hAnsi="Verdana"/>
          <w:color w:val="000000"/>
          <w:sz w:val="18"/>
          <w:szCs w:val="18"/>
        </w:rPr>
        <w:t>14</w:t>
      </w:r>
      <w:r>
        <w:rPr>
          <w:rFonts w:ascii="Verdana" w:hAnsi="Verdana" w:cs="Verdana"/>
          <w:color w:val="000000"/>
          <w:sz w:val="18"/>
          <w:szCs w:val="18"/>
        </w:rPr>
        <w:t>块、积木若干、木棒、绳子、大小皮球、垒球、统计板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环境准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家长、教师、幼儿共同收集不同的球投放在球类活动角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流程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探索一：球在不同高度滚动时的情况——探索二：不同球在同高度滚动情况——讨论实验结果——延伸：玩球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、引导幼儿观察活动场地，导入主题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：球宝宝玩滑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探索：谁的球滚的快，为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用图画方式统计探索结果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：垒球宝宝和皮球宝宝比赛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探索：怎样比赛才公平什么球先滚下来，为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统计探索结果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根据图形统计讨论操作结果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活动延伸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你们还知道哪些球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活动角：在玩中继续探索球的秘密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47:00Z</dcterms:modified>
  <cp:revision>2</cp:revision>
  <dc:subject/>
  <dc:title/>
</cp:coreProperties>
</file>