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教案：有用的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徐婷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现网状物品与蜘蛛结网这一自然现象的关系，感知仿生学的奇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生活中网状物品的作用及其广泛应用，并用恰当的语言进行表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网眼的大小不同，用途也不同，会根据物品选择网眼大小的合适的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生活中观察蜘蛛网的过程，收集各种网状物品并了解其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绳织蛛网一张，布制蜘蛛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集的各种网状物品若干（如窗纱、菜罩、蝇拍、羽毛球拍、乒乓球拍、网兜、捕虫网、发网等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象机及有关网的录象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网眼大小不同的网若干，花生、黄豆、小米、盆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自制的“蜘蛛网”和“蜘蛛”，请幼儿根据生活经验讲一讲蜘蛛用网能干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认识各种各样的网，了解网状物品在生活中的广泛应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介绍一下自己搜集的网，说一说生活中哪些地方用到了网或网状的东西，在哪里见到的。如：“我发现妈妈的衣服像网”“我发现装西瓜的袋子是网状的”“我看到足球门像网、乒乓球桌的中间有有网”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织幼儿一起讨论：网的作用。（有的是为了美观，有的是为了透气，有的是为了让人们看的更清楚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织幼儿观看录像，了解网的广泛应用。录象内容有：儿童公园的网状跳跳床、电扇上的安全网、空调上的防尘网、洗衣机里的滤网、围墙上的铁丝网以及网状保安窗、纱门、纱窗、各种球网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说说自己平时看到的网状物品，并说出它们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“用网运物”，引导幼儿了解网眼的大小不同，用途也不一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观察网，它们的网眼有什么不同。再观察花生、黄豆、小米，请幼儿想一想用哪种网捞它们比较合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实验，探索出用那种网去捞花生、黄豆、小米比较合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织幼儿进行“用网运粮”比赛，看哪组运的粮食最多，并且路上不掉粮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学习用绳子织网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3:00Z</dcterms:modified>
  <cp:revision>2</cp:revision>
  <dc:subject/>
  <dc:title/>
</cp:coreProperties>
</file>