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幼儿园中班科学活动《形色对应》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源：淄博市张店区傅家镇中心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艳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目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图形与颜色之间的关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按要求给不同形状或物体涂上相应的颜色，按颜色选择相应的图形与物体，锻炼辨别能力与对应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准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情境图（图上有小猪、小羊、小老鼠等正在劳动的小动物，一座黄色半圆形与红色正方形组成的蘑菇房子），水彩笔，小猪的房子不涂色（屋顶是梯形、墙是长方形），小羊的房子不涂色（屋顶是三角形、墙是正方形），涂有颜色的色卡（红、黄、蓝、绿等），（小绿人、上衣、裤子）卡片，对勾卡片，每幼儿一个红色小布袋里面装有（自制小人、衣服等），伴奏音乐：开火车、风的声音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过程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活动导入，师：我是从数学王国来的，今天要邀请小朋友到数学王国做客，怎么去呢？（开火车去）幼儿随音乐开火车到数学王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观察，了解图形与颜色的关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情境图：引导幼儿观察，上面有什么？跟它们有礼貌的打招呼，它们在做什么？有座房子好漂亮呀，屋顶是什么颜色、形状的？（黄色半圆形的）墙是什么颜色、形状的？（红色正方形的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按要求给不同形状的物体对应涂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这座房子是谁的家？（小猪说：不是我家。我家要装修，请你们帮帮忙吧，我的房顶是红色的，墙是蓝色的）。幼儿用水彩笔给房子涂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羊说：也不是我家，我家房子的屋顶是三角形蓝色的，墙是正方形黄色的，请你们帮我刷刷房子吧）。幼儿按要求用水彩笔，帮小羊给房子涂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鼠说：我是路过的不是我家，到底是谁的家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按颜色选择相应的形状与物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敲门：咚咚咚，谁在家呀？（开门的是小绿人）同时出示“小绿人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问：小绿人你的衣服哪去了？（被大风刮跑了）小朋友我们该怎么办呢？（帮小绿人穿上衣服）幼儿帮小绿人穿好上衣与裤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绿人的衣橱太乱了，请小朋友帮他整理一下衣服吧，出示上衣、裤子、色卡，请幼儿分别把不同颜色的（红、黄、蓝）色的上衣、裤子放在（红、黄、蓝）色卡指定位置的衣橱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游戏：“变魔术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a)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帮了那么大的忙，请大家闭上眼睛看我来变魔术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大风把衣服刮乱了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同时播放风的声音）把（红、黄、蓝）上衣、裤子、色卡的位置变换，让幼儿重新帮忙整理衣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b)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好朋友“对勾”对勾在那里，衣服就穿什么样的？请幼儿按对勾的位置给小绿人穿衣服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游戏“化装舞会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红色小布袋晃动，请幼儿听声音猜一猜里面是什么？请幼儿自由猜后，教师打开魔袋出示自制小人：“游乐场要举行化妆舞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是所有的小人都没有漂亮的衣服，请小朋友们帮它们打扮一下穿上漂亮的衣服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发“魔袋”请幼儿两手食指打开魔袋，教师出示对勾与色卡（对勾在红色卡位置就给小人穿红色的衣服，对勾在绿色卡位置就给小人穿绿色的衣服等）教师随时变换对勾的位置，请幼儿帮小人穿衣服。看谁穿的对又快。（在幼儿操作时教师随时观察指导幼儿的操作情况，帮助能力较差的幼儿）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舞会结束了，请幼儿把小人送回家关上门（魔袋），结束活动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28:00Z</dcterms:modified>
  <cp:revision>2</cp:revision>
  <dc:subject/>
  <dc:title/>
</cp:coreProperties>
</file>