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：捕光捉影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临沂市市直机关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红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意图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次，我们班挂镜子的钉子掉了，我就把镜子随手放在了窗台上，中午的时候，从窗外透过的阳光照在镜子上，在天花板上形成了一个光斑，这引起了孩子们的兴趣，他们争先恐后的挤着看着说着，兴致非常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光的反射可以说在我们生活中司空见惯，是我们身边很熟悉的科学，也是幼儿非常感兴趣的问题，选择这个内容作为中班的活动，符合幼儿的年龄特点和认知规律，体现了新《纲要》关于幼儿教育内容选择的一个原则，即“既贴近幼儿的生活，选择幼儿感兴趣的事物和问题，又有助于拓展幼儿的经验和视野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光的反射现象，会改变镜子的角度，让光往不同的方向反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语言表述自己的探索过程和发现，体验探索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生活中有些物品也能发射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识经验准备：幼儿已玩过“踩影子”的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物质准备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每人一面平面镜（大小形状各异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若干可以反光的物品，如：不锈钢拉链、调羹、茶杯、脸盆、光盘、手表等各种表面光亮的金属或玻璃物品。若干不能反光的物品，如：书、粗糙的石头、衣服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用即时贴剪出飞机、花、小鸟等镂空图案，并贴到部分镜面上；水彩笔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时间安排：阳光灿烂的日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建议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一）请配班老师持镜子从户外反射阳光到室内，鼓励幼儿寻找亮光，引出活动主题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根据需要可做以下提问：亮光是从哪儿来的？它是怎么进来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亮光是从外面来的，是镜子反射的太阳的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二）引导幼儿探索镜子反光的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手持镜子到户外，自由探索如何将光反射进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交流讨论：你是怎样将太阳光反射到活动室的？并做一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请没做成功的小朋友演示一下是如何做的，并找出不成功的原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只有镜面对着阳光才会反光，没有阳光照在镜子上就不能形成光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交流：在反射光的过程中，还有什么发现，如反射进活动室的光是怎样的？它会不会移动？是怎样移动的？你能把光照在你想照的地方吗？你是怎样做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反射的光大小形状是不一样的，改变镜子的角度，光会来回移动，它的方向也变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再次操作，并相互交流经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三）引导幼儿探索还有哪些东西能反射光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结合生活经验说一说，还有什么东西也可以象镜子一样在太阳光下能反射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选择提供的其他材料，自由探索哪些东西也能反射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探索这些反射出的光有什么不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能反射光的东西都是亮亮的，都能照见人；亮度强的物体，反射的光的亮度也强；小的东西反射出的光也小；不锈钢茶杯、脸盆反射的光是一圈一圈的；有图案或文字的镜子反射出的光也有图案或文字。。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四）玩游戏“捕光捉影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帖有飞机镂空图案的镜子，让幼儿猜猜会反射出什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介绍游戏玩法：两人一组，一幼儿手持飞机镂空图案的镜子，用镜子反射到墙面上的光追逐、“轰炸”另一幼儿用平面镜反射到墙面上的光，覆盖一次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，几分钟后幼儿互换镜子，游戏继续进行，覆盖次数多的为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幼一起玩游戏“捕光捉影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延伸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手电筒、各种镜子投放到发现区，鼓励幼儿继续探索光的反射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家长、教师等引导幼儿在日常生活中观察、收集其他可以反射光的物品，了解生活中或自然界里光的反射现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反思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是在日常生活中捕捉教育契机，发现隐含的教育价值随即生成的活动，由于是幼儿感兴趣的话题，再加上整个活动过程充分让幼儿动手、动脑、动嘴，幼儿参与活动的积极性非常高，活动效果很好，圆满的完成了活动目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整个活动，教师为幼儿创造了宽松的环境，提供了丰富可操作的材料，鼓励每个幼儿都能运用各种感官、多种方式进行探索，在幼儿探索的过程中，支持、鼓励他们大胆交流探索的过程和结果，幼儿成为活动的主人，教师只是不断的抛出问题，如“亮光是从哪里来的？你是怎样将太阳光反射到活动室的？为什么有些小朋友没有把光反射到活动室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反射进活动室的光是怎样的？他会不会移动？是怎样移动的？”“你能把光照在你想照的地方吗？你是怎样做的？”“还有哪些东西也能反射光”“这些反射出的光有什么不同”……引导幼儿一步步深入地探究光的反射现象。幼儿在与材料、与同伴、与老师互动的过程中习得新的知识经验，增强了同伴之间的合作能力，体验了探索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节活动暂时结束，但幼儿的探索欲望却并未就此结束，而是刚刚开始，于是把幼儿的探索活动有效的延伸到发现区和日常生活中，让幼儿知道除了太阳光，还有其他很多光源也可以形成光的反射，还有很多物品也可以反射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整个活动体现了以下几个特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目标建立在了了解中班幼儿现状的基础之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内容为幼儿提供了有益的学习经验，并符合其发展需要，有助于拓展幼儿的经验和视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方法、策略调动起了幼儿自主学习的积极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过程体现了“幼儿是活动的主体，教师起主导作用，引导幼儿主动有效的学习”，活动过程中力求形成合作探究式的师幼互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9:00Z</dcterms:modified>
  <cp:revision>2</cp:revision>
  <dc:subject/>
  <dc:title/>
</cp:coreProperties>
</file>