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科学活动：魔力号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潍坊市潍城区教师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生活中的一些特殊号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，感知它们与我们生活的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增强自我保护意识，会正确使用特殊号码，知道不随意拨打特殊电话号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重难点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会正确使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火灾课件、大数字若干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卡每人一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以“魔力数字”游戏导入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先认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---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再用数字变一变，出示许多数字，今天我们就来和数字做游戏，游戏的名字就叫魔力数字便变变变。（幼儿操作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你刚才你用魔力数字变出了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师幼共同讨论生活中的特殊号码：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110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119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120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等，感知它们与我们生活的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出特殊的电话号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出号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10 </w:t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老师变出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10 </w:t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什么时候才可以拨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报警电话，当你遇到坏人、遇到危险有困难的时候，都可以拨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警察叔叔回来帮助你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出号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20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老师用魔力数字变出来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样的紧急特殊电话号码你还知道有哪个？请幼儿上来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分别提问）那我们在什么情况下才能拨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20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当发生火灾的时候，我们就可以拨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火警电话，消防员叔叔就会来帮助我们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当有人受伤、生重病需要送医院急救的时候，我们可以拨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医院的急救电话，医生会来帮助我们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次总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用途，教育幼儿不随便拨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今天我们认识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些特殊的电话号码，它们都有不同的用途，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…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…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…）但是它们也有共同的地方，你知道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三个号码都是三个数字的，这样记起来很容易，拨打起来也快，这三个特殊的电话号码在我们国家的任何地方都可以用，是当人们遇到危险或紧急情况的时候用的，平时是不可以随便拨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联想生活中的其他特殊电话号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除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样的紧急特殊电话号码、其实在我们的生活中还有一些不同用途的特殊电话号码，你知道还有哪些特殊的电话号码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22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正确拨打特殊电话号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20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火灾课件，提问：看，怎么了？那我们应该怎么办？这个小朋友这样打电话，消防员叔叔能很快地找到救他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当遇到危险、紧急情况的时候千万不要慌张，打电话要说清在什么地方发生了什么事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游戏：“执行任务”，巩固并结束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拿出小椅子下面的卡片，根据卡片上的号码，听口令执行任务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5:00Z</dcterms:modified>
  <cp:revision>2</cp:revision>
  <dc:subject/>
  <dc:title/>
</cp:coreProperties>
</file>