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幼儿园中班科学教案：弯弯乐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源：广饶县李鹊镇中心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孙学荣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玉梅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目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察发现生活中的弯，并尝试用自己的方式表现这些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故事交流、游戏中，感知各种各样的弯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准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各种布条、毛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多媒体课件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过程】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感知了解生活中各种各样的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谈话活动：上午，新老师让小朋友寻找了生活中的弯弯朋友，现在，请你们跟大家介绍一下，说说找到了哪些弯弯朋友。（幼儿自由发言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也找到了一些弯弯的朋友，我们一起看大屏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借故事，初步了解各种不同的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（演示课件，引导幼儿观察）弯弯乐园里有各种各样的弯弯朋友，找找看，你找到了哪些弯？这些弯是怎样的？你觉得哪个弯最有趣（鼓励幼儿用语言、动作表现自己找到的各种弯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欣赏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让我们跟小动物们一起去弯弯乐园里看一看、听一听、找一找弯弯乐园里究竟有些什么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教师边讲述故事边演示课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提问：弯弯乐园里究竟有几个弯？你能叫出它的名字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根据幼儿的回答逐一演示小动物走的路线，并引导幼儿用小手绕一饶，走一走这些弯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毛线鼓励幼儿摆一摆，走一走故事中的弯，初步感知各中各样的弯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游戏：小小设计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设计各种各样的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出示布条，引导幼儿用布条设计各种弯。你可以设计自己看到的，也可以设计故事中的，也可以设计自己喜欢的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走一走自己设计的弯，跟好朋友说说你设计的弯是怎样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展示部分幼儿设计的弯，并讲一讲设计的弯是怎样的，你最喜欢那些弯，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把小朋友们设计的弯路连在一起就变成了弯弯乐园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小朋友们在弯弯乐园中游玩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26:00Z</dcterms:modified>
  <cp:revision>2</cp:revision>
  <dc:subject/>
  <dc:title/>
</cp:coreProperties>
</file>