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幼儿园中班科学活动教案：幼儿科幻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来源：高密市康成幼儿园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臧淑杰　徐瑞萍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[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教材分析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]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《幼儿科幻画》这一创新活动，通过情景创设，引导幼儿看图、想象、幻想、绘画等一系列的活动，让幼儿进一步了解我们周围的生活，科学大胆的想象，从而培养幼儿异想天开的思维品质和大胆幻想、勇于创新的精神。让幼儿学会了用绘画的方式来表达了自己的幻想，同时锻炼了幼儿的动手操作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[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幼儿分析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]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中班幼儿对周围新奇、有趣的事物和现象有明显的兴趣和好奇心想象力也比较丰富，喜欢探索和提问，教师在活动中从多方面去引导，让幼儿在情景中运用已有的知识和经验，认识到科学的重要性，并去发现问题，探索问题，大胆想象，进行创新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[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设计思路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]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中班幼儿有浓厚的好奇心，首先让幼儿观看科幻画，引导幼儿观察，激发幼儿的学习兴趣和好奇心。接下来设置情景让幼儿进行大胆的科学幻想，并相互交流，这个过程不仅发展了幼儿的想象力、创造力，还可以提高幼儿的语言表达能力及团结友爱的精神。然后鼓励幼儿把自己幻想的内容画下来，锻炼幼儿的动手操作能力。画完后对幼儿的作品给予评价、表扬、奖励，让幼儿相互交流自己的作品，体验成功的喜悦，增强自信心。让幼儿认识到环境、资源、生态的重要性，从小形成环保意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[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]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体验科学幻想、创新、绘画的乐趣，并能大胆表现自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的好奇心和勇于创新的精神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进行创新实践，锻炼幼儿的动手操作能力及语言表达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[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]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家长带幼儿参观科幻画展或看一些科幻图片等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课件、画笔、绘画纸、音乐、小天使、喜洋洋头饰、魔棒一根、科幻城情景布置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[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]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导入活动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谈话：小朋友，老师发现一座既好玩、又神奇的科幻城，里面有一个我们最喜欢的动画朋友，想知道它是谁吗？（想）让我们一起进入科幻城看一看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师与幼儿欣赏科幻曲，随意做动作，引导幼儿进入一个科幻世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科幻城到了，小朋友快看，那是谁呀？（喜洋洋，可请一名教师扮演闭着眼睛在幻想的喜洋洋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喜洋洋在干什么呢？（请两名幼儿说一说）我们请小天使把他唤醒他好吗？（请一名幼儿扮演小天使，手拿魔棒，将正在幻想的喜洋洋轻轻唤醒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喜洋洋：欢迎你们来到科幻城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喜洋洋，你在干什么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  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幻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喜洋洋将自己的幻想讲给幼儿听，激发幼儿进行科学幻想的欲望。（出示课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喜洋洋：现在，环境污染这么严重，工厂、汽车等排出的废气太多太多，把我们的城市都包围了，原来新鲜的空气都被污染了，闷的我们都喘不过气来，小花、小草、小动物也喘不过气来，怎么办呢？怎样来拯救我们的城市呢？我幻想着造一辆有很多功能的废气吸入机，把城市的废气都吸到废气机的肚子里，城市空气就清新了，我们不就被拯救了吗？我还有很多科学幻想，我都画下来了，请看。（出示课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喜洋洋讲述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分层次进行扩散思维活动。（引导幼儿进行科学幻想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进行初步思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喜洋洋这么喜欢科学幻想，你也喜欢科学幻想吗？来说一说。（请个别表达能力强的幼儿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和喜洋洋一起幻想。（小天使轻挥魔棒，音乐响，引导幼儿进入科学幻想中，展开自由想象，进行扩散思维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相互分享与众不同的幻想。（小天使挥动手中的魔棒，音乐止，然后将幼儿唤醒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先鼓励幼儿大胆与同伴交流，说一说自己的幻想是什么。（个别讲述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然后请个别幼儿讲述自己的幻想。（体现科学性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进行实践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小朋友，你们刚才的科学幻想太好了，想不想象喜洋洋那样，把自己的科学幻想画出来？（放音乐，幼儿大胆创作科幻画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展示作品，让幼儿体验创新思维的乐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相互展示自己的作品，讨论、交流，讲一讲自己画的什么，教师对幼儿的作品给予评价、奖励，最后，将作品粘贴在科幻城墙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活动延伸：请幼儿回家后问问爸爸妈妈的科学幻想，请家长讲述，幼儿绘画，让家人也体验科幻画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[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反思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]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优点：活动设计能够很好很好的完成活动目标。教师引导幼儿积极参与，以幼儿为主体，使幼儿能够持有强烈的好奇心，培养了幼儿进行科学幻想的兴趣。通过幼儿大胆的发言、交流，锻炼了幼儿的丰富的想象力和语言表达能力。幼儿自己绘画锻炼了幼儿的创新能力和动手操作能力。教师最后给予的评价和鼓励使幼儿能体验到创新、科学幻想、绘画的乐趣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29:00Z</dcterms:modified>
  <cp:revision>2</cp:revision>
  <dc:subject/>
  <dc:title/>
</cp:coreProperties>
</file>