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科学：怎样使它站得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启发幼儿的动脑筋的能力，能发现物体“站不稳”的原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能尝试在操作中找出让物体“站得稳”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高幼儿的动手能力和解决问题的能力，具有探索精神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毛巾、卡纸等站不稳的物品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木、纸盒、橡皮泥等站得稳的辅助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以情景引入课题，引起幼儿对问题思考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宝宝商店请小朋友去帮忙整理各种物品，要求我们想办法使所有的物品都能稳稳当当地“站”在货架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观察发现物品“站”不稳的原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观察发现物品“站”不起来或“站”不稳，并找出原因。如：布木偶因材料太软而站不起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指导幼儿探索使物体站得稳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结伴，自选材料进行探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互相介绍和演示探索结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共同归纳物体“站”得稳的方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增大接触面的方法：如筷子用橡皮筋扎一头，另一头撑成三  角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加重的方法：如把站不稳的空瓶子加水。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9:00Z</dcterms:modified>
  <cp:revision>2</cp:revision>
  <dc:subject/>
  <dc:title/>
</cp:coreProperties>
</file>