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让幼儿通过游戏、操作等活动，在分类的基础上初步感知集合，了解集合与子集的包含关系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培养幼儿的观察能力及初步的逻辑推理、概括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场景布置：用彩带围成草莓、西瓜、苹果、葡萄、香蕉的家；音乐磁带：《我的朋友在哪里》；头饰：草莓、西瓜、苹果、葡萄、香蕉各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个；幼儿操作材料：衣服、花、图形及空白集合图若干、记号笔；电脑课件：小动物找家，蔬菜的家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一、通过游戏活动，让幼儿初步感知集合。（一）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今天我们都成了水果娃娃，请你告诉我你是什么水果娃娃呀？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现在我们来做个游戏，请每个娃娃去找跟你相同的娃娃做朋友，找齐了好朋友，就可以找一个家坐下来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幼儿游戏。（二）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你们都找到了自己的家，可小动物们还没有找到家呢？我们愿不愿意帮帮他们呀？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出示大屏幕一（小动物找家）：提问：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这是什么地方？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蓝蓝的天空会是哪些小动物的家？为什么蓝蓝的天空是这些小动物的家？绿绿的草地会是哪些小动物的家？为什么绿绿的草地是这些小动物的家？青青的小河会是那些小动物的家？为什么轻轻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河是这些小动物的家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小结：小动物们都找到了自己的家。蓝蓝的天空是会飞的小鸟的家；青青的小河是会游泳的小动物的家；绿绿的草地是会跑爱跳的小动物的家。二、通过操作活动，让幼儿初步了解集合、子集的包含关系。（一）出示大屏幕二（蔬菜的集合）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这个家里有谁？（用激光点指示幼儿集体讲述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我们给这个家取个名字吧？（蔬菜的家）对，这么多蔬菜住在一起组成了一个大家庭。（二）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我们可不可以组成一个大家庭？为什么？同时提问那我们的家应该取个什么名字。（绿带圈起来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水果大家庭由哪些小家组成？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是苹果娃娃多呢还是水果娃娃多？为什么？（三）幼儿分组集体操作活动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这是谁？衣服和花看到我们既有大的家又有小的家，很羡慕，也想请我们帮帮忙，给他们分小家，你们一边分，一边想想：我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是按照什么来分的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每组请一名幼儿讲述结果：提问：你们组是按照什么分的？是花衣服多还是衣服多？为什么？三、幼儿分组个别操作活动：这些是谁？他们还没有自己的家，请你们赶快帮他们找到家吧。请幼儿分组按颜色、大小、形状分成不同的子集，并介绍给其他幼儿或客人老师听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0:00Z</dcterms:modified>
  <cp:revision>2</cp:revision>
  <dc:subject/>
  <dc:title/>
</cp:coreProperties>
</file>