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背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空气是与我们的生命息息相关的，世间万物的勃勃生机都是因为有空气的的存在，一天，一个孩子无意当中发现，土放在水里会有气泡，孩子们都围成一团观看，教师抓住这一契机，为孩子提供丰富的材料，让孩子通过眼、脑、手等多种感官去发现问题。使幼儿变被动者为主动学习者、探索者，从而萌发爱科学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的好奇心理，培养幼儿发现事物、探索事物的习惯。在探索的过程中，进一步感受空气的存在和重要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感知能力和语言表达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前，让幼儿初步认识空气，让幼儿在自己的身边寻找空气的存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组一个装有三分之一水的透明水槽，吸管、泥土人手各一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教师导入活动，引起幼儿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谜语，引出课题：小朋友们，今天老师带来一位好朋友，我们来一起猜猜它是谁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谜语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不见、摸不着，闻也闻不到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提出问题，幼儿猜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寻找空气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们，我们现在一起来找一找，什么地方有空气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讨论后回答，教师作集体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实验操作，探索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身体里的空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小组的形式，请幼儿把吸管插入水槽中，用力吹气，感知身体里空气的存在。并将自己看到的现象记录在记录表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土里的空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小组的形式，幼儿分别把少量土慢慢的放入水槽中，观察有什么现象发生。并将自己看到的现象记录在记录表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幼儿集体讨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自由交流讨论自己的实验过程和实验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各组轮流讲述自己的实验过程和实验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教师小结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的周围到处都是空气，如果没有空气，我们就会死掉，小动物和小花、小草，还有土也需要空气，可是有的工厂排放出来黑黑的气体，污染了我们的空气，就会影响我们身体的健康，所以我们要一起来保护环境，这样我们的身体才会很健康。那我们应该怎样保护环境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六）延伸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应该怎样保护空气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5:00Z</dcterms:modified>
  <cp:revision>2</cp:revision>
  <dc:subject/>
  <dc:title/>
</cp:coreProperties>
</file>