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［活动目标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通过对不同质地纸的观察和比较，使幼儿感知纸的特征及吸水性的强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丰富幼儿的生活经验，培养幼儿的动手操作和实验能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［活动准备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面巾纸、图画纸、包装纸、手工纸、白纸、报纸、宣纸、糖纸、锡纸、盆、水、沙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［活动过程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探究活动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探究的问题：用纸做的纸花能开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讨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不能开，纸花是假花，它不可能开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开，因为我们给花浇水，花就能开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试一试：纸花在哪里能开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分别把纸花放在土里、水里进行观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把纸花放在土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把纸花放在水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说一说我的发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纸花在水里开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纸花太干了就不开花；真花在土里能开，假花在土里开不了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探究活动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探究的问题：将不同质地的纸花（包装纸、手工纸、图画纸、报纸、面巾纸、宣纸、糖纸、锡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放入水中，哪朵开得快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讨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厚的纸花开得快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报纸、面巾纸、宣纸做的纸花开得快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试一试：放进去的纸花哪朵开得快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哪朵开得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把各种材料的纸花同时放入水中并认真观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说一说我的发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包装纸、手工纸、图画纸做的花开得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报纸、面巾纸、宣纸做的花开得快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3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开得最快的花是用面巾纸做的，包装纸做的花开得最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4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糖纸、锡纸做的花没有开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5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面巾纸吸水最快，包装纸吸水最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玩一玩，我做的花儿开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将不同颜色的纸花放到花丛中，带领小朋友用喷壶浇花，纸花逐渐开放，体验花开的快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注意事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教师在实验前要做好充分的准备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如幼儿园的条件较好，幼儿可分组进行活动，让幼儿在充分玩的过程中感知体验并得出结论，同时它还能便于教师对不同能力的幼儿进行指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活动中最好让孩子卷好袖子，带上围裙，以免弄湿衣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拓展思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彩色水会不会顺着小棒爬上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在两个烧杯中分别放入颜色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厘米高即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将卷好的纸棒和塑料棒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或玻璃棒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一端分别放在两个烧杯的颜色水里，观察结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雨衣、雨伞、窗户、皮鞋、杯子、毛巾、衣服、抹布等物品中，哪些吸水哪些不吸水，它们在我们的生活中有什么作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02:00Z</dcterms:modified>
  <cp:revision>2</cp:revision>
  <dc:subject/>
  <dc:title/>
</cp:coreProperties>
</file>