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五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韩色正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冰的名称，感受冰是冷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懂得冰受热后会融化的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激发幼儿参与科学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冰块、冰球若干；冰水、温水、热水每组各一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结冰的图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引导幼儿自由玩冰块，并说出玩冰块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今天老师带来了一件很好玩的东西，请小朋友来摸一摸，猜猜是什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摸一摸，猜一猜“摸到了什么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玩冰块，并说说“玩了冰块后手里感觉怎么样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冰握在手里的感觉是又冷又滑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知道０摄式度以下水才结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看小树苗怎么了？你们见过小树苗结冰吗？（出示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是不是冬天到了就会结冰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：只有在０摄式度以下水才会结冰，我们温州冬天比较暖和，没有那么冷，所以会不结冰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做实验，引导幼儿观察冰块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：刚才玩的冰块是老师把水放在冰箱里结成的，看（出示冰球），这里面藏了个东西，谁能想个办法把取出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说出自己的办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请大家想办法，做实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摸摸三杯水，说说不同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三块冰放在三杯水里，引导幼儿观察冰块变化。（丰富词汇：融化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讨论：为什么热水里冰块化得快，冷水里化得慢？取出可爱的指偶：冰娃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冰块吸收热量后会融化，吸收热量越多化得越快，吸收热量少化得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幼儿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想要可爱的冰娃娃吗？那就快点把冰娃娃取出来吧！幼儿自由操作玩冰，直到冰融取出冰娃娃为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带着指偶冰娃娃，模仿滑冰动作出活动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1:00Z</dcterms:modified>
  <cp:revision>2</cp:revision>
  <dc:subject/>
  <dc:title/>
</cp:coreProperties>
</file>