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五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施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认识时钟，知道时钟的基本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时间，体验时间的长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时间的价值与自身努力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、画纸、毛线、时钟、撕贴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出示时钟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什么，它有什么用？（这是时钟，是用来看时间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会看时间吗？现在是几点？你怎么知道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长针和短针的指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是几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知道分针走一大格是几分钟？走一小格是几分钟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长针就是分针，短针就是时针。当长针指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，短针指几就是几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有谁知道一分钟有多长？（听音乐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钟后幼儿自由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钟可以做什么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现在，我们一起来玩“和时间赛跑”的游戏。老师给你一分钟的时间，在这一分钟里，你们可以自由选择做什么事，时间到了就停下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游戏，老师计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交流自己在一分钟里做的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朋友都说一分钟太短了，我在一分钟里可做了许多事情……现在我们再玩一次，看看这一次我们在一分钟里能做多少事情。（每一分钟都做同一件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拿着自己分别在一分钟里做的作品进行比较、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都知道时间过得很快，但是加快速度也能干许多事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0:00Z</dcterms:modified>
  <cp:revision>2</cp:revision>
  <dc:subject/>
  <dc:title/>
</cp:coreProperties>
</file>