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教案：捉迷藏的昆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寿光市洛城街道寒桥社区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海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教学内容及学情分析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世界存在着一些奇异的物种，需要大家一起去探索发现，而对于中班的孩子而言，更是觉得神奇，这就需要我们去引导，让孩子主动地无穷的想像力，从而感知这个奇妙的世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孩子年龄较小，他们想了解认识的奇异动物很多，一些物种不是我们随处可见，通过故事《谁丢了尾巴》，让幼儿了解并知道小动物们都有自己特殊的保护方式，充分想像的空间，自己去探索去发现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一些动物用保护色、断尾、喷“墨汁”等保护自己的本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产生探究动物自我保护本领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观察生活的好习惯，了解周围事物的动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挂图二幅，图一：蝴蝶、蟋蟀、瓢虫、蜻蜓、枯叶蝶、花螳螂，竹节虫变色龙、树蛙、斑马等；图二：壁虎、海星、蚯蚓、乌龟、乌贼鱼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、家长收集的有关动物自我保护的图片、碟片、图书等资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没尾巴的动物图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活动，讲述故事《谁丢了尾巴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根据故事情节提问：故事里都有谁？</w:t>
      </w:r>
      <w:r>
        <w:rPr>
          <w:rFonts w:ascii="Verdana" w:hAnsi="Verdana" w:cs="Verdana"/>
          <w:color w:val="000000"/>
          <w:kern w:val="0"/>
          <w:sz w:val="18"/>
          <w:szCs w:val="18"/>
        </w:rPr>
        <w:t>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生了一件什么事情？谁丢了尾巴？（让幼儿充分表达自己的意见，去交流，发现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根据上述内容让幼儿对动物自我保护方式有了大致了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枯叶蝶、蟋蟀、瓢虫、竹节虫等）讲解它们为什么不容易被敌人吃掉，引导幼儿说出它们自己有特殊的“保护色”。让幼儿了解这些小动物正是利用随着周围颜色变化面变化，从而把自己隐藏起来，这是它们保护自己的一种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壁虎、海星、蚯蚓、乌龟、乌贼鱼等）让幼儿先自己说一说这些动物有哪些自我保护的本领。例如：壁虎断尾保护自己，蚯蚓断掉身体、海星的再生等这些动物的再生本领，也是保护自己的一种方式，让孩子自主表述乌龟、乌贼鱼这些动物的自我保护方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家长幼儿收集的图书、碟片等资料，让幼儿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碟片，自我保护的动物，让幼儿观赏更多的动物自我保护的方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连线涂色游戏＜找尾巴＞，每人一张没尾巴的动物图片，每人一盒彩笔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组欣赏，共同评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延伸活动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到院子里探索秘密，找一找，院子里哪些昆虫动物有自己的自卫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到图书区让幼儿观看关于动物的图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反思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然界的一切都是神秘的，对孩子们来说有着致使的吸引力，吸引着他们去探索，去发现，本节课通过让幼儿了解动物通过保护色、再生等特殊的本领来保护自己，幼儿非常感兴趣，幼儿通过观察、表述、连线游戏、观看图书等方式，使幼儿更直观、生动地认识了自然界中各种生物的生存方式，从而培养了幼儿热爱生命、珍惜生活的美好情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4:00Z</dcterms:modified>
  <cp:revision>2</cp:revision>
  <dc:subject/>
  <dc:title/>
</cp:coreProperties>
</file>