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学习比较物件的高矮，初步体验物体高矮不变性和相对性。能用词汇“高”、“矮”表示比较结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引导幼儿思考、解答活动中提出的问题，培养幼儿思维的灵活性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引导幼儿注意、观察和比较人和物体的高矮，对比较高矮有初步的经验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椅子一张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比较高矮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观察比较教师和小朋友的高矮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教师站立。“我是高还是矮？”“结论：因为没有人和老师比，所以不知道老师是高还是矮。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请一小朋友和老师并排站立。“</w:t>
      </w:r>
      <w:r>
        <w:rPr>
          <w:rFonts w:cs="Verdana" w:ascii="Verdana" w:hAnsi="Verdana"/>
          <w:color w:val="000000"/>
          <w:sz w:val="18"/>
          <w:szCs w:val="18"/>
        </w:rPr>
        <w:t>×××</w:t>
      </w:r>
      <w:r>
        <w:rPr>
          <w:rFonts w:ascii="Verdana" w:hAnsi="Verdana" w:cs="Verdana"/>
          <w:color w:val="000000"/>
          <w:sz w:val="18"/>
          <w:szCs w:val="18"/>
        </w:rPr>
        <w:t>小朋友和老师站在一起比，我们两谁高谁矮？你从哪看出来的？”（两人并排比较，谁高出一部分，他的个子就高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小朋友之间比高矮。“请两三对小朋友作比较，再请全班小朋友站起来和自己旁边的小朋友作比较。”教师请几位小朋友回答他和谁比谁高谁矮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想一想：在我们周围环境中，什么东西高，什么东西矮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变换站立位置比较（两人站在不同高度的位置上进行比较）。让被请幼儿站在椅子上（高于老师）。“现在再比比看，我们俩谁高谁矮？为什么？”“小结：比较人们个子高矮时，两人要站在同一平面上，也就是要站在同样高的地面上，才能比较出谁高谁矮，现在小朋友明显高，是因为他在椅子上老师站在地面上。实际上它还是比老师矮。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感知高矮的相对性（让幼儿体验到谁高谁矮要看他和谁比）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观察比较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请一小朋友甲和教师比高矮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再请第二位小朋友乙（乙要比甲矮）和甲比高矮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“怎么一会儿甲小朋友矮，一会又说他高，到底甲是矮还是高？”讨论：引导幼儿观察、思考，看一个人是高还是矮要看他和谁比，甲小朋友和教师比时矮，可他和乙小朋友比就高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小朋友之间比较。另请三位幼儿（高矮依次递增）进行比较，可重复两三次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小结：要想知道谁高谁矮应该看他和谁比，当他和个子高的人比时，他就矮，而和个子矮的人比时他就高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建议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物体的高矮、大小、轻重、厚薄等连续量，都具有不变性和相对性，幼儿感知这些特点，一般来说比较困难，因此在设计具体活动时，应注意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先让幼儿进行实物比，例如，两个人比较高矮，两本书比较厚薄等；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活动设计要有层次性，如：两个人站在同一高度上比较高矮（先让师生之间比较，再幼儿之间比较），然后两人再站在不同的高度上进行比较，这时可引导幼儿观察，由于站在不同的高度，两人的高矮发生了什么变化，从而让幼儿懂得比较高矮的人必须站在同一高度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引导幼儿认识高矮时，可先两个人比，这时高和矮是不变的（谁高就是谁高，谁矮就是谁矮）。然后再引导幼儿进行三个人比较，这时结果会发生变化（如和更高的比，原来高的就成了矮的……），使幼儿感受到人的高矮的相对性。这样的系列活动使幼儿对这问题的认识逐渐深化、精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0:00Z</dcterms:modified>
  <cp:revision>2</cp:revision>
  <dc:subject/>
  <dc:title/>
</cp:coreProperties>
</file>