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活动目标。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萌发孩子积极参与探索活动的兴趣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引导幼儿了解蜡不吸水的特性比较发现经特殊加工后纸杯功用。重点：目标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所诉既重点。难点：目标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所诉既难点。二、活动准备。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三个大水盆装满水，纸、笔若干。每组一个一次性纸杯装上水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幼儿每人事先折好一个小船。三、活动过程。（一）玩纸船。“请小朋友看看教室里有什么？”（水盆，水盆里有水）“你们想玩吗？想想你要怎么玩。”幼儿讨论后自由选择地方玩。提问：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你是怎么玩纸船的</w:t>
      </w:r>
      <w:r>
        <w:rPr>
          <w:rFonts w:cs="宋体;SimSun" w:ascii="Verdana" w:hAnsi="Verdana"/>
          <w:color w:val="000000"/>
          <w:kern w:val="0"/>
          <w:szCs w:val="21"/>
        </w:rPr>
        <w:t>?  B</w:t>
      </w:r>
      <w:r>
        <w:rPr>
          <w:rFonts w:ascii="Verdana" w:hAnsi="Verdana" w:cs="宋体;SimSun"/>
          <w:color w:val="000000"/>
          <w:kern w:val="0"/>
          <w:szCs w:val="21"/>
        </w:rPr>
        <w:t>你的纸船怎么了？  </w:t>
      </w: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;SimSun"/>
          <w:color w:val="000000"/>
          <w:kern w:val="0"/>
          <w:szCs w:val="21"/>
        </w:rPr>
        <w:t>你发现了什么？小结：蜡不喝水，蜡涂在纸上就好像给纸穿上了一件雨衣，可以保护纸的（二）折纸杯。教师出示一个纸折的杯子，让幼儿观察。提问：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你觉得这个纸杯能装水吗？</w:t>
      </w: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你有什么办法可以让纸杯不漏水。幼儿自由讨论后进行操作。小结：蜡涂的厚薄均匀与否会影响效果，涂的厚均匀的不会漏水反之就要漏水。（三）发现纸杯的秘密。教师出示另一种一次性纸杯，让幼儿比较发现他们的不同，然后揭晓纸杯的秘密。（四）延伸。生活中这样的现象还有很多，请小朋友回去再找找，我们下次再来做实验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6:00Z</dcterms:modified>
  <cp:revision>2</cp:revision>
  <dc:subject/>
  <dc:title/>
</cp:coreProperties>
</file>