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不同地方的冬季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拓宽幼儿知识面，使幼儿了解在我国不同的地方冬季温度不同，景象也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激发幼儿探索自然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回家向家长了解他们冬天在哪些地方生活过，那些地方的冬季是什么样的，收集一些照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了解幼儿在哪些地方过冬天，有些什么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用书画面“冰雕”、“春城的冬天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组织幼儿谈论各地不同的冬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都知道南京（指本地）的冬天有时刮冷风、有时结冰、有时下雪，树叶落了，小草枯了，人们都穿上了厚厚的衣服，是不是每个地方的冬天都是一样的呢？你听过中央气象台的天气预报吗？请大家谈谈，你在哪里见过冬天，那是什么样的，你还听爸爸妈妈爷爷奶奶说过冬天吗？说给大家听听，带照片的就讲讲照片上的情景。”让幼儿充分发言，注意强化那些重要的描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介绍北方的冬季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观看幼儿用书画面“冰雕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的冬天是怎样的？为什么别的地方没有冰雕”（因为这里冬季气温特别低，冰层很厚，几个月不化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介绍春城昆明的冬季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看幼儿用书画面“春城的冬天”，介绍昆明实际上一年到头都是春天。冬天也和春天一样，植物繁茂。郁郁葱葱，鲜花盛开，从不下雪，不结冰。人们穿着单薄。“这里有冬天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世界各地冬天的录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拓宽幼儿知识面，使幼儿了解在我国不同的地方冬季温度不同，景象也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激发幼儿探索自然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回家向家长了解他们冬天在哪些地方生活过，那些地方的冬季是什么样的，收集一些照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了解幼儿在哪些地方过冬天，有些什么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用书画面“冰雕”、“春城的冬天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组织幼儿谈论各地不同的冬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都知道南京（指本地）的冬天有时刮冷风、有时结冰、有时下雪，树叶落了，小草枯了，人们都穿上了厚厚的衣服，是不是每个地方的冬天都是一样的呢？你听过中央气象台的天气预报吗？请大家谈谈，你在哪里见过冬天，那是什么样的，你还听爸爸妈妈爷爷奶奶说过冬天吗？说给大家听听，带照片的就讲讲照片上的情景。”让幼儿充分发言，注意强化那些重要的描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介绍北方的冬季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观看幼儿用书画面“冰雕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的冬天是怎样的？为什么别的地方没有冰雕”（因为这里冬季气温特别低，冰层很厚，几个月不化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介绍春城昆明的冬季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观看幼儿用书画面“春城的冬天”，介绍昆明实际上一年到头都是春天。冬天也和春天一样，植物繁茂。郁郁葱葱，鲜花盛开，从不下雪，不结冰。人们穿着单薄。“这里有冬天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世界各地冬天的录象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55:00Z</dcterms:modified>
  <cp:revision>2</cp:revision>
  <dc:subject/>
  <dc:title/>
</cp:coreProperties>
</file>