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Cs w:val="21"/>
        </w:rPr>
        <w:t>活动背景：《不用手也行》是一堂让孩子不直接用手碰到乒乓球，将球从一个箩筐运到另一个箩筐的“做中学”活动，孩子们在与不同层次的材料互动的过程中，提高了解决问题的能力，丰富了有关的生活经验。本活动片段是在孩子们实验后互相交流演示解决难题的部分，从简单的教育现象中可以</w:t>
      </w:r>
      <w:r>
        <w:rPr>
          <w:rFonts w:cs="宋体;SimSun" w:ascii="Verdana" w:hAnsi="Verdana"/>
          <w:color w:val="000000"/>
          <w:kern w:val="0"/>
          <w:szCs w:val="21"/>
        </w:rPr>
        <w:t>****</w:t>
      </w:r>
      <w:r>
        <w:rPr>
          <w:rFonts w:ascii="Verdana" w:hAnsi="Verdana" w:cs="宋体;SimSun"/>
          <w:color w:val="000000"/>
          <w:kern w:val="0"/>
          <w:szCs w:val="21"/>
        </w:rPr>
        <w:t>出一个永恒的教育真理：充分相信每一个孩子。活动片段：师：刚才有小朋友看出用剪刀运乒乓球失败了，谁来帮助他呢？生</w:t>
      </w:r>
      <w:r>
        <w:rPr>
          <w:rFonts w:cs="宋体;SimSun" w:ascii="Verdana" w:hAnsi="Verdana"/>
          <w:color w:val="000000"/>
          <w:kern w:val="0"/>
          <w:szCs w:val="21"/>
        </w:rPr>
        <w:t>1</w:t>
      </w:r>
      <w:r>
        <w:rPr>
          <w:rFonts w:ascii="Verdana" w:hAnsi="Verdana" w:cs="宋体;SimSun"/>
          <w:color w:val="000000"/>
          <w:kern w:val="0"/>
          <w:szCs w:val="21"/>
        </w:rPr>
        <w:t>：老师，我成功了，我来！（高高举起手）师：先请你讲讲你用剪刀是怎么运的？生</w:t>
      </w:r>
      <w:r>
        <w:rPr>
          <w:rFonts w:cs="宋体;SimSun" w:ascii="Verdana" w:hAnsi="Verdana"/>
          <w:color w:val="000000"/>
          <w:kern w:val="0"/>
          <w:szCs w:val="21"/>
        </w:rPr>
        <w:t>1</w:t>
      </w:r>
      <w:r>
        <w:rPr>
          <w:rFonts w:ascii="Verdana" w:hAnsi="Verdana" w:cs="宋体;SimSun"/>
          <w:color w:val="000000"/>
          <w:kern w:val="0"/>
          <w:szCs w:val="21"/>
        </w:rPr>
        <w:t>：我是像这样把球夹住运过去的。（边说边用手做动作）师：那请你来试给大家看一看，好吗？（只见他自信地拿起一把剪刀，不断调整着开口的角度，希望能把球夹住，可是乒乓球不停地在滚动，很显然对于孩子来说想要用一把剪刀夹住球难度很大）生</w:t>
      </w:r>
      <w:r>
        <w:rPr>
          <w:rFonts w:cs="宋体;SimSun" w:ascii="Verdana" w:hAnsi="Verdana"/>
          <w:color w:val="000000"/>
          <w:kern w:val="0"/>
          <w:szCs w:val="21"/>
        </w:rPr>
        <w:t>2</w:t>
      </w:r>
      <w:r>
        <w:rPr>
          <w:rFonts w:ascii="Verdana" w:hAnsi="Verdana" w:cs="宋体;SimSun"/>
          <w:color w:val="000000"/>
          <w:kern w:val="0"/>
          <w:szCs w:val="21"/>
        </w:rPr>
        <w:t>：夹不到，要用两把剪刀呢！生</w:t>
      </w:r>
      <w:r>
        <w:rPr>
          <w:rFonts w:cs="宋体;SimSun" w:ascii="Verdana" w:hAnsi="Verdana"/>
          <w:color w:val="000000"/>
          <w:kern w:val="0"/>
          <w:szCs w:val="21"/>
        </w:rPr>
        <w:t>3</w:t>
      </w:r>
      <w:r>
        <w:rPr>
          <w:rFonts w:ascii="Verdana" w:hAnsi="Verdana" w:cs="宋体;SimSun"/>
          <w:color w:val="000000"/>
          <w:kern w:val="0"/>
          <w:szCs w:val="21"/>
        </w:rPr>
        <w:t>：对，我刚才就是用两把剪刀夹的！（的确，我在课前也尝试过用一把剪刀运球，可是都失败了，估计孩子们也都需要用两把剪刀才能把球固定住，于是我又准备了一把剪刀。）师：你需要拿两把剪刀试试吗？生</w:t>
      </w:r>
      <w:r>
        <w:rPr>
          <w:rFonts w:cs="宋体;SimSun" w:ascii="Verdana" w:hAnsi="Verdana"/>
          <w:color w:val="000000"/>
          <w:kern w:val="0"/>
          <w:szCs w:val="21"/>
        </w:rPr>
        <w:t>1</w:t>
      </w:r>
      <w:r>
        <w:rPr>
          <w:rFonts w:ascii="Verdana" w:hAnsi="Verdana" w:cs="宋体;SimSun"/>
          <w:color w:val="000000"/>
          <w:kern w:val="0"/>
          <w:szCs w:val="21"/>
        </w:rPr>
        <w:t>：不要！（大家都在聚精会神地关注他的实验，有两次球在被夹起，瞬间又掉了下去。师：请几位小朋友来帮助你好吗？生</w:t>
      </w:r>
      <w:r>
        <w:rPr>
          <w:rFonts w:cs="宋体;SimSun" w:ascii="Verdana" w:hAnsi="Verdana"/>
          <w:color w:val="000000"/>
          <w:kern w:val="0"/>
          <w:szCs w:val="21"/>
        </w:rPr>
        <w:t>1</w:t>
      </w:r>
      <w:r>
        <w:rPr>
          <w:rFonts w:ascii="Verdana" w:hAnsi="Verdana" w:cs="宋体;SimSun"/>
          <w:color w:val="000000"/>
          <w:kern w:val="0"/>
          <w:szCs w:val="21"/>
        </w:rPr>
        <w:t>：（不说话，摇摇头，继续着他的实验，这回他把剪刀反了过来，小心地调整着塑料柄的角度夹球，教室里很安静，大家都在期待着他的成功。）师：别着急，慢慢来！（话音刚落，我们就欣喜地看到他用一把剪刀把球夹住并顺利从一个筐子运到另一个筐子，教室里响起了一片鼓掌喝彩声。）分析与思考：弗洛姆在《为自己的人》一书中指出：潜能是种子，如果给予适当的发展条件，这些种子就会生长，并有所展现，但如果缺乏条件，它们就会夭折。在该片段的教学中，教师能充分地信任孩子，等待幼儿，让孩子亲历探究的过程，从而获得充分的发展。活动中，幼儿提出的假设和探究方式与教师预想的不一致，教师能支持他们按自己的想法去做，虽然其中教师也提出给予帮助，但在孩子的坚持下，教师能充分尊重幼儿，给幼儿充足的时间实验，鼓励他们大胆尝试，让他们从事实中得到反馈，构建新的知识经验。</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10:06:00Z</dcterms:modified>
  <cp:revision>2</cp:revision>
  <dc:subject/>
  <dc:title/>
</cp:coreProperties>
</file>