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班级：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班  活动设计：甄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一、设计意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孩子们在游戏及日常生活中，会发现一些奇怪的现象如船为什么会浮在水上走？为什么有些东西回会浮在水面而有些东西沉在水里？等等，为了使幼儿满足幼儿的的好奇心，在探索身边的的科学，接触沉与浮的现象，并对沉与浮的现象做出简单的分析、判断和推理，因此设计了这个科学学习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二、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引导幼儿观察、比较物体在水中的沉浮现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引导幼儿积极思考，大胆操作和用语言较完整连贯地表达自己的意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引导幼儿尝试用简单的图画记录观察和探索的结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三、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泡沫板、石头、玻璃珠、雪花片、小球、塑料瓶、操作盘放在桌子的中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记录表、笔、水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四、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学活动的导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进入课室室后，坐在座位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小朋友，我们来看看托盘中都放着哪些东西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猜测物体沉浮状态并记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小朋友，请你们猜一猜，这些东西放入水中后，有哪些东西会沉到水底，有哪些东西会浮在水面上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请你把猜想的写到记录表上，记录表已将托盘中的材料画好，  表示下沉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表示上浮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你在相应的位置上画上勾，等会我们再来比比，你猜的和操作结果到底是不是一样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实际操作物体，并记录沉浮状现象。教师给予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小朋友刚才都将自己的猜测记在了记录表上，那小朋友的猜得到底对不对呢？请小朋友对照记录将材料一个一个地放入水中，并将这个材料是沉还是浮记录在记录表相应的位置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对自己的实验总结及与小朋友分享自己的实验过程、实验结果。教师给以鼓励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22:00Z</dcterms:modified>
  <cp:revision>2</cp:revision>
  <dc:subject/>
  <dc:title/>
</cp:coreProperties>
</file>