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日常生活中馒头的来源，探究馒头的制作过程，从而知道蛋糕、面包等面制品的制作过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用优美动听的声音唱《大大的馒头哪里来？》这支歌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在美劳区用各种材料对面制品进行表征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面制品的照片、小麦、磨面粉与制作馒头过程进行录象。提供面制品表征活动的材料放到美劳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前样幼儿回家分头调查其制作过程并做好记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信息分享（回忆馒头的制作过程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馒头是怎样做成的？（让幼儿将看到的用较完整的语言进行讲述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观看面包、面条等各种面点的制作过程，感受工作人员为了让我们吃上可口的面点而辛勤地劳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音乐欣赏《大大的馒头哪里来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曲子，感受歌曲的愉快心情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三组游戏感受歌曲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听音乐用橡皮泥制作面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随音乐进行伴奏（投放铃鼓、鼓、碰铃、双响筒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随音乐舞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放音乐、幼儿填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随节奏念歌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填歌词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根据幼儿填词发现的不足进行强化训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随音乐歌唱、舞蹈（采用集体、小组、男女、个别相结合的形式进行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即兴舞蹈结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在美劳区投放制作面点的材料供幼儿制作（如：面团、橡皮泥等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2:00Z</dcterms:modified>
  <cp:revision>2</cp:revision>
  <dc:subject/>
  <dc:title/>
</cp:coreProperties>
</file>