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课题</w:t>
      </w:r>
      <w:r>
        <w:rPr>
          <w:rFonts w:cs="Verdana" w:ascii="Verdana" w:hAnsi="Verdana"/>
          <w:color w:val="000000"/>
          <w:szCs w:val="21"/>
        </w:rPr>
        <w:t>:</w:t>
      </w:r>
      <w:r>
        <w:rPr>
          <w:rFonts w:ascii="Verdana" w:hAnsi="Verdana" w:cs="Verdana"/>
          <w:color w:val="000000"/>
          <w:szCs w:val="21"/>
        </w:rPr>
        <w:t>中班科学：大树妈妈本领大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目标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．让幼儿在体验的基础上初步感知树木与人类的基本关系，培养幼儿探索自然科学的兴趣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．  引导幼儿关心周围的社会生活环境。</w:t>
      </w:r>
      <w:r>
        <w:rPr>
          <w:rFonts w:cs="Verdana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Verdana"/>
          <w:color w:val="000000"/>
          <w:szCs w:val="21"/>
        </w:rPr>
        <w:t>．  感受帮助朋友的快乐，培养幼儿关心自然界，爱护树木的情感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准备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．环境创设：树林和一名扮演“大树妈妈”的老师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．小鸟头饰人手一个，鸟妈妈头饰一个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３．小鸟飞音乐带，录音机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４．画纸、水彩笔人手一份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过程：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一．  开始部分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１．  以小鸟练习飞翔本领导入课题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放音乐：鸟妈妈和小鸟们一起飞进（教师）树林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二．  基本部分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１．  小鸟发现树叶枯黄，讨论原因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鸟妈妈：小鸟们，我们休息一会吧。咦！这树的叶子怎么变成枯黄了？这是怎么回事？引导幼儿讨论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２．  大树妈妈讲述病因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鸟妈妈：我们还是一起来问问大树妈妈吧？“大树妈妈，大树妈妈，你这树叶为什么被枯黄了”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大树妈妈：空气污染，工厂排污水，乱砍树木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３．  引导小鸟为大树妈妈想治病方法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鸟妈妈：大树妈妈生病了，真可怜，我们想想办法，让大树妈妈的病快点好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小鸟：吃药，唱歌给他听，陪他说说话．．．．．．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大树妈妈：你们还是多练习飞的本领，趁早飞走吧！我这病你们救不了的，人类不注意，乱排污水，废气，乱砍树木。哎！没用了．．．．．．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小鸟：我想到就大树妈妈的办法了，让人类知道“大树妈妈的本领”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４．  引导小鸟说出大树妈妈有哪些本领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１）  茂盛的树叶可为我们撑起小伞，刮风下雨我们也不怕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２）  大树妈妈每天把空气打扫干净，让我们呼吸新鲜空气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３）  大树妈妈可用自己的身体挡住洪水，保护我们的家园，让我们每天在这儿快快乐乐的生活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４）  大树妈妈可把我们的家园打扮得漂亮，我们生活在这儿很幸福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５．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&lt;BR&gt;&lt;P&gt;&lt;/P&gt;</w:t>
      </w:r>
      <w:r>
        <w:rPr>
          <w:rFonts w:ascii="Verdana" w:hAnsi="Verdana" w:cs="Verdana"/>
          <w:color w:val="000000"/>
          <w:szCs w:val="21"/>
        </w:rPr>
        <w:t>鸟妈妈总结：大树妈妈的本领真大，如果没有这些大树妈妈，我们将会没地方住，没有这些美丽的家园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６．  怎样让人类知道这些呢？小鸟各自说说（唱歌、送信、画画．．．．．．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７．  幼儿绘画：画出大树妈妈的本领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大树妈妈：我还是喜欢你们把我的本领画出来送到人类，让他们知道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三．  结束部分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小鸟把画好的画传送到人类手中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四．  延伸部分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人类收到画后，就注意保护树木，海广泛栽种树木，使家园更美，为</w:t>
      </w:r>
      <w:r>
        <w:rPr>
          <w:rFonts w:cs="Verdana" w:ascii="Verdana" w:hAnsi="Verdana"/>
          <w:color w:val="000000"/>
          <w:szCs w:val="21"/>
        </w:rPr>
        <w:t>2008</w:t>
      </w:r>
      <w:r>
        <w:rPr>
          <w:rFonts w:ascii="Verdana" w:hAnsi="Verdana" w:cs="Verdana"/>
          <w:color w:val="000000"/>
          <w:szCs w:val="21"/>
        </w:rPr>
        <w:t>年奥运会的胜利举行而做准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2:00Z</dcterms:modified>
  <cp:revision>2</cp:revision>
  <dc:subject/>
  <dc:title/>
</cp:coreProperties>
</file>