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捡菜的过程中进行分类比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韭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葱的不同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种植过程中，发现根能吸收营养，帮助植物生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韭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筐若干个（三只以上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花盆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在家吃过韭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吗？那认识它们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拣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一筐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菜场一早送来许多菜，可是粗心的送菜人把好几种菜混在了一起，给厨房的厨师带来了许多麻烦。厨师请我们小朋友帮忙，把这些菜分开放在各自的筐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一边拣菜一边把菜分别放入不同的筐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帮厨师把菜分分开，把这些菜放在不同的筐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为什么要这样分开摆放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我们把菜分好了，那想想为什么要这样分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摆放呢？这样摆放有什么好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说出三种蔬菜的不同特征。说说谁像哥哥，谁像弟弟，谁像妹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说了为什么要把这三种蔬菜分开，那谁能来说说这三种蔬菜，它们有什么特征。如果它们是一家人的话，你说说谁像哥哥，谁像弟弟，谁又像妹妹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5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小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韭菜妹妹的叶子从上到下都是一样粗的，叶子是扁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窄的；大蒜哥哥的叶子上面小下面大，又宽又扁；葱弟弟的叶子中间是空的，圆柱形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植韭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蒜（有根的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葱（有根的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了解了这三种蔬菜的不同特征，现在我们要来种植这三种蔬菜，那该怎么种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取部分韭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葱，切下其下半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个小朋友先选其中一样蔬菜，然后把你选的这样蔬菜的上半段去掉，看看还剩下些什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知道它有什么作用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它们种植在同一花盆里，比一比谁长的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把三种蔬菜的下半段种在花盆里，看看它们谁长的又快又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种植蔬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5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它们放在自然角中，鼓励幼儿学着照顾，并观察其生长情况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7:00Z</dcterms:modified>
  <cp:revision>3</cp:revision>
  <dc:subject/>
  <dc:title/>
</cp:coreProperties>
</file>