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简析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蛋和蛋制品是中班幼儿熟悉与感兴趣的，本次活动形式新颖，多样化。幼儿每人带一只不同品种的蛋，人人参与。在动手打蛋的环节中，又锻炼了幼儿的动手能力。通过比较各种品种的蛋来培养幼儿的观察力。教师又当场制作炒蛋，引起幼儿极大的兴趣。最后一环节，让幼儿在布置好的餐桌和柔和的音乐中进行自助餐，给幼儿美的享受，从中体会到生活的乐趣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目的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在认识蛋的过程中，进一步发展观察力和语言表达能力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活动知道蛋是有营养的，对自己身体有好处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在自助餐中形成文明的好习惯，享受生活的乐趣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：鸭蛋、鸡蛋、鹌鹑蛋、鹅蛋各一个，电炒锅三只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：每人一只碗、一把勺、一只蛋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鹅及蛋制品的课件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自助餐物品：桌布、盘子及各类蛋制品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导入活动，引起兴趣，认识蛋的种类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师：“今天我们小朋友都带了一只蛋宝宝，请你们看一看你带的蛋宝宝是什么样的，叫什么名字，是哪一种小动物生出来的，然后告诉你旁边的小朋友。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请个别幼儿上来介绍自己的蛋宝宝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老师介绍鹅蛋宝宝，看鹅生蛋的课件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请小朋友摸一摸蛋宝宝，有什么感觉？（蛋壳摸上去是凉凉的，很光滑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和旁边的小朋友比一比，你们的蛋宝宝一样吗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）教师小结：“小朋友带来了各种各样的蛋，它们的颜色不同，有大有小，但是它们的壳都是很光滑的。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认识蛋白和蛋清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“这光滑的蛋壳里到底藏了些什么东西呢？你们打开来看看就知道了。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请小朋友自己动手打蛋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你们看到了什么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小结：“不管什么蛋，里面都有黄黄的、圆圆的叫蛋黄，透明的粘糊糊的叫蛋清，烧熟了就是蛋白。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粗浅介绍蛋的营养价值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“小朋友每天都吃蛋吗？为什么要吃蛋呢？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小结：“我们每天要吃一个蛋，但不能吃得太多，吃多了不容易消化，没烧熟的蛋也不能吃，里面会有许多细菌，吃了我们的肚子会痛。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让幼儿讨论蛋的吃法及做成哪些蛋制品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你吃过哪些蛋做的东西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看蛋制品课件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现场做炒鸡蛋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自助餐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边吃边告诉自己的好朋友或者客人老师，蛋的味道怎么样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延伸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练习做蛋壳贴画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让幼儿收集各种动物的蛋的图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32:00Z</dcterms:modified>
  <cp:revision>2</cp:revision>
  <dc:subject/>
  <dc:title/>
</cp:coreProperties>
</file>