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让幼儿认识各种电动玩具及其共同的特征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的好奇心和探索玩具的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使幼儿知道电池在电动玩具中的作用以及正确使用电池的方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人手一个电动玩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进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创设情境，引起兴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“小朋友，今天猫头鹰博士邀请我们去它的电动城玩，想去吗？那我们就出发吧！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带幼儿参观后，出示猫头鹰：“小朋友，你们好，欢迎你们到我的电动城来玩，刚才的玩具都看到了吗？现在请你选一件自己喜欢的玩一玩，不过，玩过以后，要来告诉我，你玩的是什么？它会怎么样？还有，玩得时候请你们爱护它们，好吗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幼儿分散按意愿玩，教师巡回指导，提示幼儿进行观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寻找电池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小朋友来说说，你玩的是什么？它会怎么样？（请</w:t>
      </w:r>
      <w:r>
        <w:rPr>
          <w:rFonts w:cs="Verdana" w:ascii="Verdana" w:hAnsi="Verdana"/>
          <w:color w:val="000000"/>
          <w:sz w:val="18"/>
          <w:szCs w:val="18"/>
        </w:rPr>
        <w:t>3"5</w:t>
      </w:r>
      <w:r>
        <w:rPr>
          <w:rFonts w:ascii="Verdana" w:hAnsi="Verdana" w:cs="Verdana"/>
          <w:color w:val="000000"/>
          <w:sz w:val="18"/>
          <w:szCs w:val="18"/>
        </w:rPr>
        <w:t>名幼儿讲）如“我玩的是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，它会亮（走、响、动……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小朋友们观察得真仔细，发现玩具会亮、会响、会动，它们可真好玩。可它们为什么有的能动、有的能响呢？（幼儿互相发表自己的想法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自由操作，寻找电池：请你们在玩具身上找找看，是谁供给它们电，使它们动的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问：你发现了什么？（幼儿讲述操作结果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小朋友都认为电池能供电给玩具让它们动，电池真的能供电吗？我们来试试，如果把电池拿掉，看看它还会不会动了？（请一名幼儿上来边操作边讲述，引导其他幼儿观察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自由操作，取出电池试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提问：“你们把电池拿出来了，它怎么样了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教师简单小结：看来，真是电池起了作用，电池可以供电给玩具让它们能动、能亮，电池的本领可真大啊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学习正确安装电池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好，请小朋友说说电池长什么样？（幼儿自由讲述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平时还有哪些地方用到电池？（幼儿自由讲述）如：收音机、遥控器、电子手表、照相机里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小结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请小朋友再给玩具装上电池，让它们能再动、再跑。（幼儿尝试装电池，教师巡回观察，不作指导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老师刚才看到小朋友都给玩具装上了电池，可我却发现有的小朋友的玩具能动，而有的小朋友的玩具却没有动，这是怎么回事呢？请</w:t>
      </w:r>
      <w:r>
        <w:rPr>
          <w:rFonts w:ascii="宋体;SimSun" w:hAnsi="宋体;SimSun" w:cs="宋体;SimSun"/>
          <w:color w:val="000000"/>
          <w:sz w:val="18"/>
          <w:szCs w:val="18"/>
        </w:rPr>
        <w:t>ⅹⅹ</w:t>
      </w:r>
      <w:r>
        <w:rPr>
          <w:rFonts w:ascii="Verdana" w:hAnsi="Verdana" w:cs="Verdana"/>
          <w:color w:val="000000"/>
          <w:sz w:val="18"/>
          <w:szCs w:val="18"/>
        </w:rPr>
        <w:t>小朋友来告诉大家，你是怎么装的？（请一名幼儿上来边操作边讲述，教师引导其他幼儿观察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请幼儿再次尝试操作，教师巡回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教师小结：小朋友真能干，知道了电池是各种各样的，可以用在很多地方，还学会了正确地装电池，可你们要记得电池用完了以后一定要拿出来，不然会把电动玩具给弄坏的，记住了吗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束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猫头鹰博士：“小朋友，你们玩得开心吗？下次，我再邀请你们到我的电动城来玩，好吗？再见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17:00Z</dcterms:modified>
  <cp:revision>2</cp:revision>
  <dc:subject/>
  <dc:title/>
</cp:coreProperties>
</file>