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标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让幼儿知道风、雨、雷、电是自然现象，不必恐惧和害怕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培养幼儿对自然现象的兴趣。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准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事先让家长带幼儿观察有关风、雨、雷、电等自然现象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录有刮风、下雨、打雷声音的录音带《奇妙的声音》及《电闪雷鸣》录像带。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教师引导幼儿听录音《奇妙的声音》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闭上眼睛，认真听录音，并说说听到了什么声音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教师引导幼儿看录像，了解刮风、下雨。闪电、打雷是自然现象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幼儿两人一组，分别讨论和分享：刚才看到了什么？喜不喜欢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教师引导幼儿总结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在我们的生活里，天气经常变化，有时会刮风，有时会闪电和打雷，有时会下雨，雨后还会有彩虹，有时还会下雪。这些都是自然现象，不要害怕，要想知道为什么，长大了可以去探索这个奥秘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建议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提供一些有关自然界其他现象的图片，如雾、霜、冰等，放在自然角，供幼儿自由观察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9:00Z</dcterms:modified>
  <cp:revision>2</cp:revision>
  <dc:subject/>
  <dc:title/>
</cp:coreProperties>
</file>