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对电池产生兴趣，初步了解常用电池的外形特征和用途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乐意参加安装电池的探索活动，感受成功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愿意与同伴一起操作、交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常用电池若干个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，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大小不同的电筒若干个（分别使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电池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录音机、磁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黑猫警长图片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视机、视频转换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通过观察、比较，了解常用电池的外形特征，尝试从多角度发现电池的差异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观察操作材料：“桌子上有什么？”（电池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些电池一样吗？”（不一样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有那些地方不一样？请你从篮子里分别拿两个不一样的电池来比一比，找一找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，教师引导幼儿从不同角度去比较，鼓励幼儿与同伴一起操作、交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交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发现这些电池那些地方不一样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生共同小结：我们发现这些电池的颜色不一样，大小不一样，粗细不一样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些电池有没有一样的地方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生共同小结：这些电池的一头都有一个小帽子，另一头都是平的或是凹进去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初步了解电池的用途，并探索为大小不同的电筒安装电池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提问：“这些电池有什么用呢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运用自己的生活经验进行讲述，了解电池的用途（能让电筒亮起来；让电动玩具动起来；让录音机响起来…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引导幼儿观察录音机里装电池的情况，并放录音让录音机响起来，引起幼儿安装电池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是谁呀？”（黑猫警长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愿意帮助他们吗？怎么帮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提供不同型号的电筒，让幼儿根据自己的生活经验自由选择、自由操作安装电池，让电筒亮起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结束，教师组织：“请装好电池的小朋友赶快把亮起来的电筒去送给黑猫警长！”（教育幼儿要节约用电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讲述自己的操作过程，并一起讨论操作中遇到的问题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是怎样装电池的，电筒才会亮起来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针对幼儿的操作情况，举典型事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共同小结：电筒的大小不同，它们也需要大小不同的电池，大电池装在大电筒里，小电池装在小电筒里。为电筒安装电池时，要让电池上有小帽子的一头先放进去，第二个电池也是一样，然后盖紧盖子，打开开关，电筒就会亮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再次放录音，结束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延伸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活动中没有正确安装电池的幼儿继续操作练习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日常生活中继续寻找使用电池的物品，并尝试自己安装电池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环保教育：不乱扔废旧电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4:00Z</dcterms:modified>
  <cp:revision>2</cp:revision>
  <dc:subject/>
  <dc:title/>
</cp:coreProperties>
</file>