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当冬天悄然来临，公园里安静了，寒风似乎吹走了孩子们玩的兴致。但只要细心观察和感受，冬天也有很多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塑料尺只要我们往身上的毛衣上一擦，它好像就突然具有了神奇的魔力一样，能吸引起小纸屑，真是很有意思。日常生活中，还有什么东西擦一下就能产生神奇的魔力呢？本节课的活动目的不是认识静电，而是告诉幼儿，我们只有细心观察、乐于探索，就会在我们身边发现无穷无尽的乐趣。只有对我们世界产生好奇的人，才有可能对科学产生兴趣。</w:t>
      </w:r>
      <w:r>
        <w:rPr>
          <w:rFonts w:ascii="宋体;SimSun" w:hAnsi="宋体;SimSun" w:cs="宋体;SimSun"/>
          <w:color w:val="000000"/>
          <w:sz w:val="18"/>
          <w:szCs w:val="18"/>
        </w:rPr>
        <w:t>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观察毛衣摩擦产生的现象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激发幼儿喜欢做小试验的兴趣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尝试作记录</w:t>
      </w:r>
      <w:r>
        <w:rPr>
          <w:rFonts w:ascii="宋体;SimSun" w:hAnsi="宋体;SimSun" w:cs="宋体;SimSun"/>
          <w:color w:val="000000"/>
          <w:sz w:val="18"/>
          <w:szCs w:val="18"/>
        </w:rPr>
        <w:t>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纸屑、记录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旧毛衣、塑料尺、塑料棒、铅笔、木筷子、记录表、木梳子、塑料梳子、木棒等</w:t>
      </w:r>
      <w:r>
        <w:rPr>
          <w:rFonts w:ascii="宋体;SimSun" w:hAnsi="宋体;SimSun" w:cs="宋体;SimSun"/>
          <w:color w:val="000000"/>
          <w:sz w:val="18"/>
          <w:szCs w:val="18"/>
        </w:rPr>
        <w:t>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预备活动：安静游戏《小鸟小鸟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创设情境，吸引幼儿注意力，引发幼儿思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手里面握住的是天空，小小的桌子是大地，冬天来了，天空上飘下了美丽的雪花！小朋友，想不想把小雪花拣起来玩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想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可是，小雪花一碰到我们的手，就化成水了。小朋友，想一想有什么办法，我们不用手，就能拿起这些小雪花呢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小朋友提出各种方法，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试验，看能否成功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做各种物品摩擦毛衣产生的现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看这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看这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看这里，老师手里面有一把尺子（在黑板上画一个表格，在表格中画一把尺子），怎么不动呢？老师用尺子能不能拿起小雪花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不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真的吗？看看老师的魔法：神奇一擦，芝麻开花。（在毛衣上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用尺子去吸引小纸屑。看看，有什么变化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啊～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纸屑被吸引过来了，小朋友，轻轻一擦，神奇不神奇啊？（在黑板上做记录演示行的表示法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神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唔，这里还有一支铅笔，让我来试一试，看能不能产生魔力。“神奇一擦，芝麻开花”（黑板上在表格中画铅笔）能不能吸引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不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老师在黑板上做记录演示不行的表示法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怎么这还有一把梳子，咦，让我看看能不能产生魔力（注意营造一种看见什么都想试一试的情境。）。如意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这里还有木筷子，木棒（在黑板上画出来），这些东西擦了以后还能不能产生魔力呢？我想请几个小朋友来做试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好。但是蒋老师有个要求，把能产生魔力的的东西和不能产生魔力的东西都在纸上记录下来，小朋友分组做试验的时候，一定要一个人一个人做，其他的小朋友要仔细观察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巡回指导。统计的时候引导幼儿如何做记录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总结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塑料尺、塑料棒、塑料梳子这些东西擦了毛衣以后，能吸引小纸屑。其实，在冬天，很多东西因为摩擦而互相吸引，看当我们梳头的时候，梳子和头发也会互相吸引。小朋友，如果以后你发现更多的东西能摩擦后互相吸引，就告诉蒋老师，好不好。我看谁有一双最善于发现奥秘的眼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7:00Z</dcterms:modified>
  <cp:revision>2</cp:revision>
  <dc:subject/>
  <dc:title/>
</cp:coreProperties>
</file>