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目标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通过对豆子的观察和实验，培养幼儿对科学活动的兴趣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准备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高脚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黄豆若干、大铁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、记录白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张、铅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支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［活动过程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探究的问题：把黄豆放到高脚杯里，要装得满满的，然后加入少量清水，再将酒杯放在大铁盘上，看看有什么变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讨论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豆子被泡大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豆子会从杯子里跳出来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会有变化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试一试。幼儿把黄豆放到高脚杯里，装得满满的，然后加入少量清水，再将酒杯放在大铁盘上并仔细观察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说一说我的发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见一颗颗黄豆陆陆续续地从高脚杯跳到铁盘中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豆子发出蹦蹦的响声，好像豆子在“跳舞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豆子被水泡大了，杯子里放不下就跳出来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数一数，有多少豆子在“舞池”中跳舞，并在记录纸上记录活动的结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想一想，还有哪些豆子会跳舞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水泡过的豆子与干豆子有什么不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注意事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实验活动前要做好充分的准备工作，各个环节教师要提前做一遍，才能做到心中有数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挑选黄豆时要挑选颗粒饱满的黄豆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10:01:00Z</dcterms:modified>
  <cp:revision>2</cp:revision>
  <dc:subject/>
  <dc:title/>
</cp:coreProperties>
</file>