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目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使幼儿发现肥皂的外形和用途，（肥皂的颜色、形状、气球，肥皂可以去污。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学习运用各种感官感知多样的肥皂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通过吹泡泡活动，增添幼儿的乐趣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准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为每组幼儿准备形状、颜色、气味不同的洗衣皂、香皂、药皂、婴儿皂等等。吹肥皂泡瓶若干，盛水脸盆几只作洗手用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操作卡片“请你涂颜色”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过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引导幼儿观察肥皂的特征，学习运用各种感官感知多种多样的肥皂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宋体;SimSun"/>
          <w:color w:val="000000"/>
          <w:kern w:val="0"/>
          <w:szCs w:val="21"/>
        </w:rPr>
        <w:t>桌上有许多肥皂，请你们看看、摸摸、闻闻，然后告诉大家你的以现。看完一块后可以拿另一块肥皂观察。”“请你说说肥皂是什么样的？”（这是肥皂，要求幼儿说出名称。肥皂有圆、长方、椭圆等各种形状；有香味、药味、肥皂味、……有红、绿、黄、白等颜色。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引导幼儿发现肥皂的用途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“</w:t>
      </w:r>
      <w:r>
        <w:rPr>
          <w:rFonts w:ascii="Verdana" w:hAnsi="Verdana" w:cs="宋体;SimSun"/>
          <w:color w:val="000000"/>
          <w:kern w:val="0"/>
          <w:szCs w:val="21"/>
        </w:rPr>
        <w:t>现在你们用肥皂洗手。”（启发幼儿洗手前后看看自己的手和盆里的水有什么变化）幼儿洗完手后，教师问：“你们发现有什么变化？”（手洗干净了，水脏了。肥皂能帮你把手上的脏东西洗掉。）“肥皂还有什么用处呢？”（可以洗衣服、洗澡，药皂还能消毒……）“想一想，你们还可以用肥皂干什么？”（吹泡泡）“现在我们请几位小朋友来吹泡泡，大家看谁吹得大，吹得多！”（使小朋友在欢乐中结束活动）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4:00Z</dcterms:modified>
  <cp:revision>2</cp:revision>
  <dc:subject/>
  <dc:title/>
</cp:coreProperties>
</file>