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教材分析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随着科学技术的断进步和发展，丰富多彩的塑料制品在人们的生活中随外可见，塑料制品的广泛应用给人类带来的是什么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学习这一课让幼儿明白，塑料制品它一方面给人们的生活带来了许多便利，同时也造成了“白色污染”的危害。幼儿在生活中几乎每天都能接触到各种塑料制品的实物，因此，这一课题幼儿容易接受和掌握，同时，这一课题中的教具，具体、直观、丰富多样，大量生动的实物教具易于刺激幼儿感官，激发幼儿学习兴趣和近不急待的探索欲望。有关“白色污染”的总是对幼儿来说有些抽象，针对这一问题，我在课前组织幼儿清理园内的塑料垃圾，再观看有关“白色污染”的图片和纪录片，幼儿会很透彻地理解“白色污染”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目标确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中班幼儿对事物表面特征的观察已积累了一定的经验，本活动通过寻找发现、观察比较生活中常见的塑料制品激发幼儿探索事物本质特征的兴趣，而科学教育活动是在引导幼儿亲自探索和发展获得有关经验的过程，因此，针对本班幼儿和幼儿科学教育的特点，我确定以下教学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对具体实物的观察比较，让幼儿在探索中认识各种塑料制品，知道它的特性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自主的了解塑料制品在人们生活、生产中的用途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上两个目标是本课的重点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通过亲身体验和观察、观看，建立初步的环保意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教学准备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根据教学目标，我做了如下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每人自带塑料制品一、两件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带领幼儿在园中搞“塑料垃圾”清理活动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活动区投放各种各样的塑料制品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白色污染图片及光盘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教学方法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根据教学目标，在教学过程中我运用了发现法、观察法、比较法相结合，满足幼儿探索事物本质特征的愿望，了解塑料制品特征，为了解塑料制品在生活中的用途，我运用了交流讨论法、设计情境法，把抽象的问题具体化，经便幼儿理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五、教学过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为本次活动设计了以下五个环节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一）激发幼儿兴趣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首先我设计提问：“小朋友们，请把你们带来的各种东西拿出来吧，告诉大家，你带来了什么？有什么用？是由什么制成的？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这时幼儿会把带来的东西摆放在他们面前的桌子上，具体生动的教具摆放在桌子上，自然构成了一个色彩缤纷的塑料制品展示会，幼儿感受到刺激，学习兴趣和探索愿望立即被激发出来了。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然后幼儿自由发言：我带的是小杯子，喝水用的；我带的是一辆小汽车，玩游戏用的……最后教师小结：小朋友带来的这些世界杯有一个共同的名字：——塑料制品。自然引出课题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这一问题的设计体现了幼儿学习知识的主动性和自主体原则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二）引导出现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活动室里寻找塑料制品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寻找后启发引导幼儿说出塑料制品的特征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出示实物，引导幼儿说出形状不同、颜色不同、薄厚不同、软硬不同、高矮不同、长短不同。（经过幼儿的观察比较和教师的启发引导，塑料制品的外部特征得到解决。然后同样用示范引导的方法，让幼儿说出它不怕摔、不怕水、比较方便、比较安全等内部特征。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一环节完成活动目标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三）交流讨论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本环节主要让幼儿了解塑料制品的用途。请涉朋友分组讨论，由于幼儿自带了那么多塑料制品，活动区里又投放了那么多，因此幼儿讨论的会非常激烈，激烈的讨论不仅提高了幼儿的口语表达能力，同时拓展了幼儿的知识面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最后，教师把讲座结果归类小结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生活用塑料制品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习用塑料制品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电器产品中的塑料制品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一环节完成了活动目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四）情境设计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如今，塑料制品垃圾已成了环境的重要杀手，本环节主要是为了培养幼儿的初步的环保意识而设计的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首先祟塑料大棚模型，再通过课前的“垃圾清理”活动和观看光盘和图片，引导幼儿说出塑料制品对环境和人类的危害，教育幼儿不随意乱扔塑料制品，尽量少使用塑料制品，鼓励幼儿研究一些处理塑料制品的科学方法，让幼儿从小树立学科学、爱科学的信念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完成活动目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五）活动延伸  </w:t>
      </w:r>
      <w:hyperlink r:id="rId2" w:tgtFrame="_blank">
        <w:r>
          <w:rPr>
            <w:rStyle w:val="InternetLink"/>
            <w:rFonts w:ascii="Verdana" w:hAnsi="Verdana" w:cs="Verdana" w:eastAsia="Verdana"/>
            <w:color w:val="013201"/>
            <w:kern w:val="0"/>
            <w:sz w:val="18"/>
          </w:rPr>
          <w:t xml:space="preserve"> </w:t>
        </w:r>
      </w:hyperlink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创造环境，在活动区多投放各种塑料制品，让幼儿在活动中自然巩固对塑料制品的认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活动室张贴有关“白色污染”的图片，动员幼儿带家长利用双休日时间体验“白色污染”和用自己的能力杜绝“白色污染”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58:00Z</dcterms:modified>
  <cp:revision>2</cp:revision>
  <dc:subject/>
  <dc:title/>
</cp:coreProperties>
</file>