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样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目标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  <w:br/>
        <w:br/>
      </w:r>
      <w:r>
        <w:rPr>
          <w:rFonts w:ascii="Verdana" w:hAnsi="Verdana" w:cs="Verdana"/>
          <w:color w:val="000000"/>
          <w:sz w:val="18"/>
          <w:szCs w:val="18"/>
        </w:rPr>
        <w:t>观察各种不同的蛋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  <w:br/>
        <w:br/>
      </w:r>
      <w:r>
        <w:rPr>
          <w:rFonts w:ascii="Verdana" w:hAnsi="Verdana" w:cs="Verdana"/>
          <w:color w:val="000000"/>
          <w:sz w:val="18"/>
          <w:szCs w:val="18"/>
        </w:rPr>
        <w:t>通过观察和操作活动课件产生探索各类蛋的兴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知道鸭蛋、鹌鹑蛋、鸭蛋、乌龟蛋和蜗牛蛋的形状、颜色和大小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准备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  <w:br/>
        <w:br/>
      </w:r>
      <w:r>
        <w:rPr>
          <w:rFonts w:ascii="Verdana" w:hAnsi="Verdana" w:cs="Verdana"/>
          <w:color w:val="000000"/>
          <w:sz w:val="18"/>
          <w:szCs w:val="18"/>
        </w:rPr>
        <w:t>数种不同的蛋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如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鸡蛋、鸭蛋、皮蛋、茶叶蛋、鸵鸟蛋、鸽子蛋……</w:t>
      </w:r>
      <w:r>
        <w:rPr>
          <w:rFonts w:cs="Verdana" w:ascii="Verdana" w:hAnsi="Verdana"/>
          <w:color w:val="000000"/>
          <w:sz w:val="18"/>
          <w:szCs w:val="18"/>
        </w:rPr>
        <w:t xml:space="preserve">). </w:t>
        <w:br/>
        <w:br/>
      </w:r>
      <w:r>
        <w:rPr>
          <w:rFonts w:ascii="Verdana" w:hAnsi="Verdana" w:cs="Verdana"/>
          <w:color w:val="000000"/>
          <w:sz w:val="18"/>
          <w:szCs w:val="18"/>
        </w:rPr>
        <w:t>有关蛋的资料及课件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事先请家长协助收集不同种类的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展示收集的蛋，请幼儿观察各种蛋的形状、大小和颜色，并加以比较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让幼儿操作活动课件，知道和认识不同的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将幼儿收集的蛋打（剥）开来，请幼儿看一看蛋里面是什么样子，有什么不同的地方，为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将熟蛋切开，和幼儿分享；生鸡蛋则请大家轮流搅一搅，煮个蛋花汤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评价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能比较各种蛋的形状、大小和颜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能说出蛋里面有什么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延伸活动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可以请幼儿带一本有关蛋的书来幼儿园里和大家分享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找一个晴朗的日子，您可以带幼儿到园所附近的公园，请幼儿仔细地观察树叶或小池塘，或许会找到一些动物的蛋宝宝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  <w:br/>
        <w:br/>
      </w:r>
      <w:r>
        <w:rPr>
          <w:rFonts w:ascii="Verdana" w:hAnsi="Verdana" w:cs="Verdana"/>
          <w:color w:val="000000"/>
          <w:sz w:val="18"/>
          <w:szCs w:val="18"/>
        </w:rPr>
        <w:t>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样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目标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  <w:br/>
        <w:br/>
      </w:r>
      <w:r>
        <w:rPr>
          <w:rFonts w:ascii="Verdana" w:hAnsi="Verdana" w:cs="Verdana"/>
          <w:color w:val="000000"/>
          <w:sz w:val="18"/>
          <w:szCs w:val="18"/>
        </w:rPr>
        <w:t>观察各种不同的蛋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  <w:br/>
        <w:br/>
      </w:r>
      <w:r>
        <w:rPr>
          <w:rFonts w:ascii="Verdana" w:hAnsi="Verdana" w:cs="Verdana"/>
          <w:color w:val="000000"/>
          <w:sz w:val="18"/>
          <w:szCs w:val="18"/>
        </w:rPr>
        <w:t>通过观察和操作活动课件产生探索各类蛋的兴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知道鸭蛋、鹌鹑蛋、鸭蛋、乌龟蛋和蜗牛蛋的形状、颜色和大小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准备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  <w:br/>
        <w:br/>
      </w:r>
      <w:r>
        <w:rPr>
          <w:rFonts w:ascii="Verdana" w:hAnsi="Verdana" w:cs="Verdana"/>
          <w:color w:val="000000"/>
          <w:sz w:val="18"/>
          <w:szCs w:val="18"/>
        </w:rPr>
        <w:t>数种不同的蛋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如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鸡蛋、鸭蛋、皮蛋、茶叶蛋、鸵鸟蛋、鸽子蛋……</w:t>
      </w:r>
      <w:r>
        <w:rPr>
          <w:rFonts w:cs="Verdana" w:ascii="Verdana" w:hAnsi="Verdana"/>
          <w:color w:val="000000"/>
          <w:sz w:val="18"/>
          <w:szCs w:val="18"/>
        </w:rPr>
        <w:t xml:space="preserve">). </w:t>
        <w:br/>
        <w:br/>
      </w:r>
      <w:r>
        <w:rPr>
          <w:rFonts w:ascii="Verdana" w:hAnsi="Verdana" w:cs="Verdana"/>
          <w:color w:val="000000"/>
          <w:sz w:val="18"/>
          <w:szCs w:val="18"/>
        </w:rPr>
        <w:t>有关蛋的资料及课件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事先请家长协助收集不同种类的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展示收集的蛋，请幼儿观察各种蛋的形状、大小和颜色，并加以比较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让幼儿操作活动课件，知道和认识不同的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将幼儿收集的蛋打（剥）开来，请幼儿看一看蛋里面是什么样子，有什么不同的地方，为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将熟蛋切开，和幼儿分享；生鸡蛋则请大家轮流搅一搅，煮个蛋花汤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评价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能比较各种蛋的形状、大小和颜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能说出蛋里面有什么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延伸活动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可以请幼儿带一本有关蛋的书来幼儿园里和大家分享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找一个晴朗的日子，您可以带幼儿到园所附近的公园，请幼儿仔细地观察树叶或小池塘，或许会找到一些动物的蛋宝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29:00Z</dcterms:modified>
  <cp:revision>2</cp:revision>
  <dc:subject/>
  <dc:title/>
</cp:coreProperties>
</file>