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游戏、讨论等活动，让幼儿感知、了解各种各样的口袋名称及材料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实践活动了解口袋的功用，初步培养幼儿的环保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：收集各种口袋（塑料袋、网袋、布袋、纸袋、蛇皮袋、麻袋等）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材料：米、水、小金鱼、球、玩具、水果等，毛巾若干条。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识准备：活动前组织幼儿参观菜场、垃圾场、医院、马路，并与家长联系，请家长向孩子介绍家中所用的口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幼儿通过玩口袋，认识了解各种口袋的名称及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游戏玩各种口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认识各种口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材料的不同为口袋分类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活动：尝试了解口袋的用处，并讨论塑料袋给环境带来的危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已有的经验讨论口袋的用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尝试用各种各样的口袋装物品，并记录自己的尝试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小结口袋的功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出生活中最常用的口袋：塑料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塑料袋给环境带来的危害，初步培养幼儿的环保意识。三、结束活动：把装的物品运回教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总体评价意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优点：１、在丰富的材料面前展示了幼儿活动的多样性，在不同材质口袋的对比中，通过实际的操作活动，幼儿感受并理解了不同材质的口袋的特性。２、在活动过程中，幼儿通过认识、感知、分类、操作、讨论、记录等活动来了解各种各样的口袋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在活动中，教师能给予幼儿充分的活动空间，真正让幼儿成为游戏的主人。４、教师能注重在活动中与幼儿进行情感交流，不断提高幼儿的活动情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５、本次活动幼儿的积极性较高，幼儿始终在玩中学，体现了以幼儿为主体的指导思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建议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能让幼儿分组记录，就不会太拥挤，这样效果就会更好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5:00Z</dcterms:modified>
  <cp:revision>2</cp:revision>
  <dc:subject/>
  <dc:title/>
</cp:coreProperties>
</file>