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学习活动：  各种各样的汽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要求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观察和比较等形式，知道汽车的功用及外形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发展幼儿的观察比较和分析综合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几中常见车的图片及玩具汽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关键点：幼儿独立得观察和比较，并分析出不同的车有不同的功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环节：  操作要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听各种车的声音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让幼儿仔细听，辨别出几种不同的汽车（有消防车、救护车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警车和卡车等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观察比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出示自行车、消防车、警车、洒水车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让幼儿观察这些车的构造，有什么地方是一样的？哪些地方又是不一样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结：这些车都有圆圆的车轮。消防车和警车的叫声不一样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消防车是红色的，上面有水箱、管子和梯子，专门用来救火的。警车上白色的，专门用来抓坏人的。洒水车有水箱，用来清洁马路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说这些车的功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知道每种车都有不同的功用，所以有不同的名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观察这些车的车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知道不一样的车车轮数也是不一样的，有的有两个、三个或者四个、六个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说说你还看见过哪种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幼儿说出和别人不一样的车，比比谁说得又对又多，并能说出它们的功用</w:t>
      </w:r>
      <w:r>
        <w:rPr>
          <w:rFonts w:cs="宋体;SimSun" w:ascii="Verdana" w:hAnsi="Verdana"/>
          <w:color w:val="000000"/>
          <w:kern w:val="0"/>
          <w:szCs w:val="21"/>
        </w:rPr>
        <w:t>.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7:00Z</dcterms:modified>
  <cp:revision>2</cp:revision>
  <dc:subject/>
  <dc:title/>
</cp:coreProperties>
</file>