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情景描述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正当孩子们安静的进行个别化活动的时候，陈正炜突然冒出来一个问题：“老师，关节长在哪里？”“当然是长在这里的。”一旁的王婷顺口回答到，并伸出手动了几下。陈正炜连忙摇头：“不是的，我说的是这里的哪里，它为什么只能往这里弯，不能往外弯？”他边说边比划，我明白了他的意思。但他的一连串问题把我真的给问倒了，我一时也讲不清楚，只好回答他说：“这个问题比较难，也比较科学，老师不能马上回答你，我们找一本医学的书查一查，看看有没有正确的答案，好吗？”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思考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主题活动中，孩子的谈话有可能会引起一些冲突和矛盾，新的问题也会随之产生，关键在于在主题活动中，幼儿是在大人教导下被动学习，还是在活动中自主探索学习。重要的不是要教会幼儿什么知识，而是要培养他们一种探索和求知的兴趣。老师不急于告诉他们答案，而是让他们自己去寻找答案，让孩子一个自己发现的机会。不失适宜地启发了孩子的心智。通过再次的交流之后，幼儿会获得更多的知识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具体做法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期是一生中的问题关键期，而对教师的不理不睬不是办法，有问必答也不是“上策”，作为幼儿活动的支持者与帮助者，该如何帮助幼儿解决这些问题呢？我觉得老师和孩子可以一起寻找答案，教师可以通过带领幼儿一起观察或查询资料，让幼儿通过自己探索来获取自己所需的知识。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5750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.35pt;mso-wrap-distance-left:2.25pt;mso-wrap-distance-right:0pt;mso-wrap-distance-top:0pt;mso-wrap-distance-bottom:0pt;margin-top:54.25pt;mso-position-vertical:center;mso-position-vertical-relative:text;margin-left:190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36"/>
                              <w:jc w:val="left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57:00Z</dcterms:modified>
  <cp:revision>2</cp:revision>
  <dc:subject/>
  <dc:title/>
</cp:coreProperties>
</file>