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准备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ascii="Verdana" w:hAnsi="Verdana" w:cs="宋体;SimSun"/>
          <w:color w:val="000000"/>
          <w:kern w:val="0"/>
          <w:szCs w:val="21"/>
        </w:rPr>
        <w:t>卡通板、废旧纸盘、色卡纸、双面胶、彩泥、泡沫板、剪刀、录音机、小鱼的录音、海洋垃圾的布景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有益学习经验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亲近大自然，爱护动物，有同情心，有初步的环保意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知道大海中常见的几种鱼类的名称及其生活习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参与变废为宝的活动，会用它们大胆地进行艺术表现与创造，喜欢装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海底观光：观看录象片</w:t>
      </w:r>
      <w:r>
        <w:rPr>
          <w:rFonts w:cs="宋体;SimSun" w:ascii="Verdana" w:hAnsi="Verdana"/>
          <w:color w:val="000000"/>
          <w:kern w:val="0"/>
          <w:szCs w:val="21"/>
        </w:rPr>
        <w:t>----</w:t>
      </w:r>
      <w:r>
        <w:rPr>
          <w:rFonts w:ascii="Verdana" w:hAnsi="Verdana" w:cs="宋体;SimSun"/>
          <w:color w:val="000000"/>
          <w:kern w:val="0"/>
          <w:szCs w:val="21"/>
        </w:rPr>
        <w:t>海底世界的美丽风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你在海底世界中看到了什么呀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小结：海底世界可真神奇，许许多多的生物都生活在大海中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观看资料片：大海中的鱼（片中向幼儿介绍了一些常见的海鱼及其相关知识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生活在海底世界中最庞大的一个家族是什么家族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你们认识哪些生活在海底的鱼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现在就让我们一起去开开眼界吧！（看影片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观后提问：生活在海里的鱼可真多呀，你记住了哪些，说说看吧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小结：除了这些鱼儿外，还有许许多多生物生活在大海里，看来海底世界真是个好大的家呀，可是小朋友们，你们知道吗近年来由于我们人类不注意保护这个家，致使海水遭受了严重的污染，给生活在海里的小生物带来了灾难呢！你们听，这是谁在说话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听录音：一条可怜的小鱼在叙述亲人、朋友和自己的不幸遭遇，由于家园受到严重污染，他们已经无家可归了，它在向小朋友请求帮助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向幼儿展示“垃圾密布”的海洋（用万通板和废旧物品、果壳、易拉罐等布置而成的展板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小鱼的家变成如今这个样子，这是谁造成的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今后我们应该怎样保护海洋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现在，我们应该如何帮助小鱼呢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五、清理海洋垃圾，请小朋友用双手清理垃圾，还鱼儿一个美丽的家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六、美工活动</w:t>
      </w:r>
      <w:r>
        <w:rPr>
          <w:rFonts w:cs="宋体;SimSun" w:ascii="Verdana" w:hAnsi="Verdana"/>
          <w:color w:val="000000"/>
          <w:kern w:val="0"/>
          <w:szCs w:val="21"/>
        </w:rPr>
        <w:t>----</w:t>
      </w:r>
      <w:r>
        <w:rPr>
          <w:rFonts w:ascii="Verdana" w:hAnsi="Verdana" w:cs="宋体;SimSun"/>
          <w:color w:val="000000"/>
          <w:kern w:val="0"/>
          <w:szCs w:val="21"/>
        </w:rPr>
        <w:t>变废为宝。幼儿运用多种美工材料动手制 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作，共同装饰展板，布置美丽的海底世界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4:00Z</dcterms:modified>
  <cp:revision>2</cp:revision>
  <dc:subject/>
  <dc:title/>
</cp:coreProperties>
</file>